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  <w:lang w:val="en-US"/>
        </w:rPr>
      </w:pPr>
      <w:r>
        <w:rPr>
          <w:rFonts w:eastAsia="Batang;바탕" w:cs="Georgia" w:ascii="Georgia" w:hAnsi="Georgia"/>
          <w:b/>
          <w:sz w:val="24"/>
          <w:lang w:val="en-US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  <w:lang w:val="en-US"/>
        </w:rPr>
      </w:pPr>
      <w:r>
        <w:rPr>
          <w:rFonts w:eastAsia="Batang;바탕" w:cs="Georgia" w:ascii="Georgia" w:hAnsi="Georgia"/>
          <w:b/>
          <w:sz w:val="24"/>
          <w:lang w:val="en-US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sz w:val="44"/>
        </w:rPr>
      </w:pPr>
      <w:r>
        <w:rPr>
          <w:rFonts w:eastAsia="Batang;바탕" w:cs="Georgia" w:ascii="Georgia" w:hAnsi="Georgia"/>
          <w:b/>
          <w:sz w:val="44"/>
        </w:rPr>
        <w:t>АЛЕКСАНДР</w:t>
      </w:r>
    </w:p>
    <w:p>
      <w:pPr>
        <w:pStyle w:val="Heading8"/>
        <w:ind w:left="0" w:right="-37" w:hanging="0"/>
        <w:jc w:val="center"/>
        <w:rPr/>
      </w:pPr>
      <w:r>
        <w:rPr/>
        <w:t>ТОНКОНОГОВ-РУСКИЙ</w:t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92"/>
        </w:rPr>
      </w:pPr>
      <w:r>
        <w:rPr>
          <w:rFonts w:eastAsia="Batang;바탕" w:cs="Georgia" w:ascii="Georgia" w:hAnsi="Georgia"/>
          <w:b/>
          <w:sz w:val="92"/>
        </w:rPr>
        <w:t>Четвёртая</w:t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96"/>
        </w:rPr>
      </w:pPr>
      <w:r>
        <w:rPr>
          <w:rFonts w:eastAsia="Batang;바탕" w:cs="Georgia" w:ascii="Georgia" w:hAnsi="Georgia"/>
          <w:b/>
          <w:sz w:val="96"/>
        </w:rPr>
        <w:t>Книга Мыслей</w:t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  <w:t>ПЕС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tabs>
          <w:tab w:val="clear" w:pos="720"/>
          <w:tab w:val="left" w:pos="9600" w:leader="none"/>
        </w:tabs>
        <w:ind w:right="-98" w:hanging="0"/>
        <w:jc w:val="center"/>
        <w:rPr/>
      </w:pPr>
      <w:r>
        <w:rPr>
          <w:rFonts w:eastAsia="Batang;바탕" w:cs="Georgia" w:ascii="Georgia" w:hAnsi="Georgia"/>
          <w:b/>
          <w:sz w:val="32"/>
        </w:rPr>
        <w:t>МОСКВА</w:t>
      </w:r>
      <w:r>
        <w:rPr>
          <w:rFonts w:eastAsia="Batang;바탕" w:cs="Georgia" w:ascii="Georgia" w:hAnsi="Georgia"/>
          <w:b/>
          <w:sz w:val="48"/>
        </w:rPr>
        <w:t>·</w:t>
      </w:r>
      <w:r>
        <w:rPr>
          <w:rFonts w:eastAsia="Batang;바탕" w:cs="Georgia" w:ascii="Georgia" w:hAnsi="Georgia"/>
          <w:b/>
          <w:sz w:val="32"/>
        </w:rPr>
        <w:t>2018</w:t>
      </w:r>
    </w:p>
    <w:p>
      <w:pPr>
        <w:pStyle w:val="Style10"/>
        <w:ind w:right="388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28"/>
        </w:rPr>
      </w:pPr>
      <w:r>
        <w:rPr>
          <w:rFonts w:eastAsia="Batang;바탕" w:cs="Georgia" w:ascii="Georgia" w:hAnsi="Georgia"/>
          <w:b/>
          <w:i/>
          <w:sz w:val="28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УДК 821.161.1-3</w:t>
      </w:r>
    </w:p>
    <w:p>
      <w:pPr>
        <w:pStyle w:val="Style10"/>
        <w:ind w:left="1134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ББК 84(2Рос=Рус)6-5</w:t>
      </w:r>
    </w:p>
    <w:p>
      <w:pPr>
        <w:pStyle w:val="Style10"/>
        <w:ind w:left="1134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Т 57</w:t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28"/>
        </w:rPr>
      </w:pPr>
      <w:r>
        <w:rPr>
          <w:rFonts w:eastAsia="Batang;바탕" w:cs="Georgia" w:ascii="Georgia" w:hAnsi="Georgia"/>
          <w:b/>
          <w:i/>
          <w:sz w:val="28"/>
        </w:rPr>
      </w:r>
    </w:p>
    <w:p>
      <w:pPr>
        <w:pStyle w:val="Style10"/>
        <w:ind w:left="1134" w:right="-37" w:hanging="0"/>
        <w:jc w:val="both"/>
        <w:rPr/>
      </w:pPr>
      <w:r>
        <w:rPr>
          <w:rFonts w:eastAsia="Batang;바탕" w:cs="Georgia" w:ascii="Georgia" w:hAnsi="Georgia"/>
          <w:b/>
          <w:i/>
          <w:sz w:val="28"/>
        </w:rPr>
        <w:tab/>
        <w:t xml:space="preserve">Тонконогов-Руский А. Четвёртая Книга Мыслей: Песни.- Москва, 2018 г.- 160 </w:t>
      </w:r>
      <w:r>
        <w:rPr>
          <w:rFonts w:eastAsia="Batang;바탕" w:cs="Georgia" w:ascii="Georgia" w:hAnsi="Georgia"/>
          <w:b/>
          <w:i/>
          <w:sz w:val="28"/>
          <w:lang w:val="en-US"/>
        </w:rPr>
        <w:t>c</w:t>
      </w:r>
      <w:r>
        <w:rPr>
          <w:rFonts w:eastAsia="Batang;바탕" w:cs="Georgia" w:ascii="Georgia" w:hAnsi="Georgia"/>
          <w:b/>
          <w:i/>
          <w:sz w:val="28"/>
        </w:rPr>
        <w:t>.</w:t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-37" w:firstLine="566"/>
        <w:jc w:val="both"/>
        <w:rPr/>
      </w:pPr>
      <w:r>
        <w:rPr>
          <w:rFonts w:eastAsia="Batang;바탕" w:cs="Georgia" w:ascii="Georgia" w:hAnsi="Georgia"/>
          <w:b/>
          <w:i/>
          <w:sz w:val="32"/>
        </w:rPr>
        <w:t xml:space="preserve">В «Четвёртую Книгу Мыслей» Александра Тонконогова-Руского включены тексты Песен, объединённых в трилогию альбомов – «Музыка Вселенной» и «Русский Музыкальный Авангард», а также тексты композиций, вошедших в другие альбомы, созданные в стиле «Русский Философский Хонки-Тонк» и «Христианский Бард-Рок» в 1990-2017 годах для группы «Комедия Рок». </w:t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24"/>
        </w:rPr>
      </w:pPr>
      <w:r>
        <w:rPr>
          <w:rFonts w:eastAsia="Batang;바탕" w:cs="Georgia" w:ascii="Georgia" w:hAnsi="Georgia"/>
          <w:b/>
          <w:i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8"/>
        </w:rPr>
      </w:pPr>
      <w:r>
        <w:rPr>
          <w:rFonts w:eastAsia="Batang;바탕" w:cs="Georgia" w:ascii="Georgia" w:hAnsi="Georgia"/>
          <w:b/>
          <w:sz w:val="28"/>
          <w:lang w:val="en-US"/>
        </w:rPr>
        <w:t>ISBN</w:t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4384" w:right="-37" w:hanging="0"/>
        <w:rPr/>
      </w:pPr>
      <w:r>
        <w:rPr>
          <w:rFonts w:eastAsia="Georgia" w:cs="Georgia" w:ascii="Georgia" w:hAnsi="Georgia"/>
          <w:b/>
          <w:sz w:val="28"/>
        </w:rPr>
        <w:t xml:space="preserve">                  </w:t>
      </w:r>
      <w:r>
        <w:rPr>
          <w:rFonts w:eastAsia="Batang;바탕" w:cs="Georgia" w:ascii="Georgia" w:hAnsi="Georgia"/>
          <w:b/>
          <w:sz w:val="28"/>
        </w:rPr>
        <w:t xml:space="preserve">©  </w:t>
      </w:r>
      <w:r>
        <w:rPr>
          <w:rFonts w:eastAsia="Batang;바탕" w:cs="Georgia" w:ascii="Georgia" w:hAnsi="Georgia"/>
          <w:b/>
          <w:i/>
          <w:sz w:val="28"/>
        </w:rPr>
        <w:t>А.В. Тонконогов, 2018</w:t>
      </w:r>
    </w:p>
    <w:p>
      <w:pPr>
        <w:pStyle w:val="Style10"/>
        <w:ind w:left="4384" w:right="-37" w:hanging="0"/>
        <w:rPr>
          <w:rFonts w:ascii="Georgia" w:hAnsi="Georgia" w:eastAsia="Batang;바탕" w:cs="Georgia"/>
          <w:b/>
          <w:b/>
          <w:i/>
          <w:i/>
          <w:sz w:val="28"/>
        </w:rPr>
      </w:pPr>
      <w:r>
        <w:rPr>
          <w:rFonts w:eastAsia="Batang;바탕"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ой Философский Камен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Философский Камен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очи сияет Днё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,- Мудрость из неЗнань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ется Ум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енье, скрывшись где-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иходи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бы) вдруг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ьма, спеша, за Свет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ходит в Новый Кру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Философский Камен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Философский Камен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ранство-Время властн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бренностью вещ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жественно прекрасн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 Чудо от Люд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л давно я – Тайн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ть нужно для Любви;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Философский Кам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здал из Слов – Стихи!!!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sz w:val="24"/>
        </w:rPr>
        <w:t>Мой Философский Каме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Философский Каме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гистери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ятый элемен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ликсир Жизн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 и Смер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Утренняя Молитв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дин встречаю я Рас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ровожаю в Вечнос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ебосклона – Звёзд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юсь за тех, кого давно уж н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х, кого простить ещё не позд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ю мирным людям я – доб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доровья, радости… ну, словом,- счастья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чно также,- как и добр – беспощаден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котам, что нам несут напа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всегда произнош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 и тоже я в конце Молитв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т об этом искренне скаж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е пути и в Рай и в Ад откры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Пусть сдохнут все убийцы на Зем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убивал других не для защи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кай – сгорят насильники в ог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алчные не будут больше сы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кай – отсохнут руки у вор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 лжецов их языки отсохну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кай – грабители теряют хлеб и кр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длецы зло сотворить уже не смогут!!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 я каждый день с утра – мол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ясь (как всегда) на Справедлив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завтра вдруг я не просну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за Меня Вы также помолитесь!!!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ы спросишь меня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просишь мен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Есть ли Бог на Свете?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отвечу тебе: «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сюду: в каждом человек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– Доброта, Любовь и Ч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купить никто не в силах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зовёт в полёт и в Вы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людей приводит к мир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– это Правда, Совесть, Жизнь!»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размышлений дан нам – Пос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г исцеляет Словом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считает чужих слёз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йдёт с ума от бо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просишь меня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>«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есть на Свете?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отвечу тебе: «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сюду: в каждом человек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– злоба, ненависть и л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бесстыдно продаёт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отив замысла Творц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потоком крови в пропасть льётс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Да,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– это зависть, ложь, вражда!».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им мы часто даже в Пост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(и </w:t>
      </w: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 xml:space="preserve"> доволен)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считаем чужих сл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жой не видим бо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считает чужих слёз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йдёт с ума от боли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 Театре Господа Бог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думают част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ни – режиссёр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вторы пьес и директор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все в Этом Мир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актёр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ам роли даё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Рок, то Судьб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граем серьёзно-шут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 за год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граем в Театр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а Бог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лучая славу и деньг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с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хранить свой разу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звым и яс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порой людям кажетс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аже Звёз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могут зажеч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делать так, чтоб погас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играем серьёзно-шут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 за год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граем в Театр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а Бог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гордыню всегд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упает расплат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реди пышного бал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омерно-случай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читал, что он прав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жит в больничной палат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е сам он собо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равил так странно.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граем серьёзно-шут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 за год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граем в Театр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а Бог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оли все и всегд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жны в Этом Ми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плохих и хороших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ольны отказаться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бирая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ать грешникам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святы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олжны хотя б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ьми оставатьс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мы играем серьёзно-шут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 за год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граем в Театр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а Бог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а берегу Вселенной</w:t>
      </w:r>
    </w:p>
    <w:p>
      <w:pPr>
        <w:pStyle w:val="Style1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регу Вселен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уду ждать Теб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ный Космический Вете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есёт тоску на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, любя, мне расскаже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что смерти на Свете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сё просто… знач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жить и не бояться бед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 каждый день идёт дожд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сё, что мы слышим – это лож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вернёшься, после того, как уйдёш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улыбаясь, спросиш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ы всё ещё меня ждёшь!?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еня ждёшь!!! Ты меня ждёш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регу Вселен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будешь ждать мен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ный Космический Вете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есёт лучи нового Д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расскажу Тебе прос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воей вечной Люб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 радостью мне повер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Люди не должны быть одни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каждый день идёт дожд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сё, что мы слышим – это лож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вернёшься, после того, как уйдёш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улыбаясь, спросиш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ы всё ещё меня ждёшь!?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еня ждёшь!!! Ты меня ждёш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олесо Ангел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Если в ворота города </w:t>
      </w:r>
      <w:r>
        <w:rPr>
          <w:rFonts w:cs="Georgia" w:ascii="Georgia" w:hAnsi="Georgia"/>
          <w:b/>
          <w:sz w:val="24"/>
          <w:lang w:val="en-US"/>
        </w:rPr>
        <w:t>N</w:t>
      </w:r>
      <w:r>
        <w:rPr>
          <w:rFonts w:cs="Georgia" w:ascii="Georgia" w:hAnsi="Georgia"/>
          <w:b/>
          <w:sz w:val="24"/>
        </w:rPr>
        <w:t xml:space="preserve">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ъезжает старо-новая бричк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значит, что будет много пробл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у тех, кто живёт: отлич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есть такая страннос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юбим – спорить о колес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елега почти сломала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узнецы уже пьяные вс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безмерно жад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боязлив и глуп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живёт без прав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кутила и плу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есть такая странно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шенник и тот пропад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аших Просторах всег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тица-тройка в даль улет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твета не даёт пок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есть такая странно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стницу, поскорее давайте лестниц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ятся: черти из Ада беся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естятся: все добрые люди покрестя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ится,- тогда, может быть, что-то измени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есть такая странность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аш Мир – Кино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ождаемся с прав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ора Те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вободны в Решени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амом де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ожем бы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рителями или Актёрам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с точно живу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ятые и вор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– Ки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инотеат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 всем почёта и слав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ём хват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быть не в массовк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ть главные Рол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стать силь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чувствовать бо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ю жизнь выбирае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ные Тем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ьма мстит нам за э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вая в нас – Вер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олеем, страд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ешаем – Вопрос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добны Бог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мся прос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– Ки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инотеатр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лучайность?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стречаем кого-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ут же теря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-то видим, 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меч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лучайности вс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гко забыв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ысл Главного вовс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ним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вём по наитию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заученных Прав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ай, Случайн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севдоним Бог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ашего Господ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ая работ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осать кости и ж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пеливо до срок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нам всем для выбор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на  свобода!)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ало и это мно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лучайнос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севдоним Бог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омерный Случа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айн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амом больш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находится – малос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есть какая-то странн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о чём  безнадёжно мечтало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огает найти – Случайн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ова – Случайнос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ай, Случайн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севдоним Бог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оскуя по Правд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Идо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сит на стен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очень фальши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ется м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ловно Янус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всегда – д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му неведома жалос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грает, шут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е всеми нами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уя по Прав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ышу через р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инство мне не рад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чувствую – фар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уя по Правд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радаю и злю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тоже из ста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с ним не молю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овый Идо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арые Идол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сть смешала с дерьм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в: «Вы же сыт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дите в заго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ыло плох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еперь – хорош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севдоСвобо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елили мы вс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раведливо между собо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sz w:val="24"/>
        </w:rPr>
        <w:t>Тоскуя по Правде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ерритория Свободы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сота в синих фуражк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аёт дубин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нам было страш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делают шаг,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торой, и трет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еперь буду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мочить на Рассве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обо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Господа Бога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етлых Мысле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Новой Жизн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территория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моя территори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й Жиз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территори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ся Росси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сам служил долг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л с кантом и синий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тоже мог бы 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авать дубинку,-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выбрал Народ,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ше Небо с овчинку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обо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Господа Бога!..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редлагают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ам предлагают…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умают твари, 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Правду не знаем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гда наступает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момент,-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адает замертво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вшийся «мент»!!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обо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Господа Бога!..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еятельный Фаталист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веришь в Судьб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ты поймёшь мен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ты просто ждёшь на угл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ряд ли наступит – Ве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кажешь, что я – фаталис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подтвержу тебе – 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е я смотрю на жиз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как пескарь из «дупла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я – фаталист! Да, я – фаталис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– деятельный фаталис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делать хоть шаг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е пройдёшь Пу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обречённо ж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и не встретишь –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нова спросишь мен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ю ли я в Судьб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скажу тебе – д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оторую и сам созда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я – фаталист! Да, я – фаталис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– деятельный фаталис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 спорах рождается – ссор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любят говорить, но не слуш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тливы чаще – глупые душ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т этого – смуты и вой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спорят,- потому что собой недоволь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порах рождается – ссо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порах рождается – злая умо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порах есть крик, но нет разгово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порах неравных – одно только го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не умеют слуш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ликие гении и полные клуш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когда люди рот открыв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 разругаться – не понимаю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порах рождается – ссора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ступай по Закону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часто очень не прос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самое простое по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бренном страдаем мы слёз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кнув о Вечном всегда забыв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чном без стыда забывать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как поступ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оступай по Закон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как дальше ж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 не будь вор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что лучше сказ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сто – говори Прав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умеешь – только молч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 за молчанье – награ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трудно: и в себе разобра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яться, верить, 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должаем страдать и мета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вета к Тьме, желая Тайну откры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известную Тайну открыть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что лучше сказ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осто – говори Прав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умеешь – только молч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ди за молчанье – награ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как поступ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оступай по Закон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знаешь, как дальше ж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 не будь вор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 ветром в голов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ний всегда – как подросток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ующий в Чудеса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им чаще – очень не прос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– против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льшинство вокруг – з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ний редко смеёт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, если праздник у все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видит за тучами – Солнц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ердцем отвергает – гре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горе от  у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от с ветром в голов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ть можно вполне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ветром в голов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рошо и на дн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самом дне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ний не лжёт и не суд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Себе прочих-други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сегда искренне люби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только больш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 живых!)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ний приходит тих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м громче Его ухо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аками считается – псих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еличие, что в Нём жив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е от  у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всегда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ний страдает час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ыбор Его всегда прос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осто мечтает страст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рывать не умеет слёз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ний не умир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бренным телом Свои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сле смерти нам помога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лать лучше наш скорбный Ми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горе от  у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в России всегда!..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е молчи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из нас есть выбо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ор у нас есть, друзь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уйствовать и быть сыт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Человеком оставаться 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- нам скоты предлагаю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ться и промолч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игру приним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не могу это при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, только молч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, и тебе всё прост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, только молч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олч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ты сам не руби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ву топор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не казнишь, не судиш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ещё не значи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не стал палач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знь намного сложне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ое проще в не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всегда человеком с Вер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порою мы среди неЛюд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, только молч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, и тебе всё прост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, только молч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олч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Убийственная Неж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йственная Нежность целует меня в губ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понять не в силах,- что было, и что будет?!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ряд ли отказаться и под угрозой Смерти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смогу я от страданий,- что дарит Твоя Нежность! </w:t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 xml:space="preserve">Монолог с Богом </w:t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(Музыкальный Экзерсис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Предвосхищ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мнень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боль Души и Сердц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ливого Ума рас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уже так много л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,- как мне 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мне де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 могу на Главно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 Отв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что терзают сонмы бед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ей, которые любим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ойны Рая на Земле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лучается до нын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им страдания везде!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тому,- хочу спросить 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уже спрашивал не раз)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Теб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хотя ответы вряд ли я услыш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 мной не говорил Ты никогда)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этот ч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может быть, и сам прозре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 Ты поможешь мн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 на Матушке-Земл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ть нашей Жизн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ка я верю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у пройти нелёгкий Пу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нания Добра и З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ю Теб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 силы,- мне не растеряться всу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спеть откры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Сущность Быти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Часть 1. Дьяволиада Человек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, Ты попускаеш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и быть, болезня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ьяволу позволил,- совращ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 Человеческ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бе быть равным здесь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Этом Све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ам обрёк нас всех страд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века проходят за век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еняется наш бренный Ми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емся мы в муках, умирае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ы не позволяеш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хоть кто-то из Люд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ую Суть откры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Дьявол тут – как ту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ит предложень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едлагает – всё и вся сейч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боимся в будущем – мучен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умело и настойчи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греху склоняет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блюдаешь – дьявольские игр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здевается над Светом и Добро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наполняя души слабых – зл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вердит:  «Святому не да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ым быть и сытым!»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ди часто не способны отказа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 хватает сил, ума и во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ыбираем – проклятую долю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даже Сатан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, видимо, решил всегда прощ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ак порой безумно неумел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равданно боимся бед сейча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то, что буд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крываешь от всех на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очень быстр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ит жизни врем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ве виноваты мы, что слаб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ы ли нас такими сотвор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тому ли так всесилен часто Дьяво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т Мир ему Ты подарил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авит зде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ём вина-то наша?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Люцифер, низверженный с Небес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особен,- дать или не да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ого счастья чаш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ядом с радостью благ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в тени есть – бес!!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как игрушки Дьявола и Бог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поле битвы между Вами на Зем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в чём же мы виновны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, ответствуй мне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ём желании Любви, Тепла, Свободы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- мы живём в тела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им быть сы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, за что нас искуша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нам не даётся в Этом Мире зн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Добру и Злу дороги нам Тобой откры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то же есть Добро и Зло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Дьявол скры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ы, великий Б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стинно нас любит и прости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ыжить в скорбный час поможет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ветов н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опять греши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 просто – выживаем?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цели-то иной не знае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им Ты создал Человека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ишит злой мерзостью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адали – червя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ыбор част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часто – не вел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ам уж разберис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будешь вечно с на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отдашь нас Дьявол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 он вершил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ую нашу жиз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подобием ег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ж навечно ста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i/>
          <w:sz w:val="26"/>
        </w:rPr>
        <w:t>Часть 2. Искушение злом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делает Добро;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получает – З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лагие люд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всех страдаю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много н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таланта и ума) да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счастья Гени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зде подстерегаю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ечно плати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ью зем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Веру и Любов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ление к Верши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честен перед Богом и соб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обречён страд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безумном нашем Мире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спод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, что же есть – Добро и З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Свет, в чём Тьм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жность и величье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, как и прежде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ищу Ответ уже дав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лгать мне (как дышать)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привыч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так,- Добро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и созида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позволяя мерзос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одиться в Ми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имя Правды, Бог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убивать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ли должны мы сам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азаться быть живыми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, что же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уская в страхе Зл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остаёмся чадам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а и Света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у простить мен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 же - дерьмо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ного я не приму ответ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ло разруша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висть плод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ргует Совесть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инично убива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жажду мщени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ая в нас спи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оей жестокость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действо пробужда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т тогд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искушается Добр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ая,- что должно быть с кулака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ьётся кровь невинн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ждая з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виновным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овимся вдруг сами!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как инач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Мире может бы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нам не подсказывают Звёз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должаем о Прозрении мол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ы, Господь, молчиш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Дьявол зло смеё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 искушает, пакостно гу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его прост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забыть про э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мстим мы за любимых,- з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 чём же разница, мой Бог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 Тьмой и Светом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Часть 3. В круговороте РайАд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асённым Праведны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их страданья – Ра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иничным грешника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онь и пропасть А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олько,- кто рождён здесь без грех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поди узнай)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то с рождения грешил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яв законы стада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 xml:space="preserve">Прощать убийцу,-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4"/>
        </w:rPr>
        <w:t>значит, убивать</w:t>
      </w:r>
      <w:r>
        <w:rPr>
          <w:rFonts w:cs="Georgia" w:ascii="Georgia" w:hAnsi="Georgia"/>
          <w:b/>
          <w:sz w:val="24"/>
        </w:rPr>
        <w:t>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олее достоин Ра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то способ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 всех прощ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же то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раведно карает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се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человеческим глаголом говор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 Люд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всё ж неЛюди среди нас т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ят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делают благообразный вид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ствуй, о, великий Б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 быть,- увы, никто из нас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его Рая вовсе не достои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шанс даётся в жизни один раз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ти от Ада, не жалея после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- нет страданий вечных, н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т и Рая с его вечным счастьем?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, что можем получи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холодный Свет?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есть РайАд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го бренные напасти?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в круговороте каждый ми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ого Рая и земного А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дёт нас после смерти тел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пши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то, ни сё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т, например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 Святым живу я и не гадо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йАд земной нас лихо закрути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сле смерти тела – будет тоже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новь об этом я спроси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равду мне откр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 немножко, Б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могу довольствоваться т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говорят, не зная Суть, - «пророки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елигиях – кто заложил разлад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чем Ты Са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 разное нам пониманье – Бог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же это падший Ангел – Сата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ого Ты в нашем Мире попускаешь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да в чём разница, Господь: Добра и Зла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руговорот РайАда нас опять бросаеш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,- как младенцев ест болез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гибнут в муках Праведные Лю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Правда в Этом Мире всё же ес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очему Благим на Белом Све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ть ужасно трудно?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 xml:space="preserve">ПослеМыслие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мненья раздирают Душу мн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 – прав или не прав 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иду с другими по Зем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у, пытаясь измен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клад РайА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 вечный Смыс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раз заложен в то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искать в мучениях Отве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мы стали равным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, Господь, пот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адая и сражаясь в Мире Этом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т резня! И с каждым веком больш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сами мы вольны реш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жить, кто умереть здесь должен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ём мольбы кому-то посылать!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Дьявол радостно свобод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Зло намеренно допущено в наш Ми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чему должны мы выбира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ж Сатаной и Бого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час лишаясь разума и сил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все эти испытань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адизм ли, Боже, это всё?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опрошаю сорок л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лышу лишь – молчан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может, хоть на что-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не дашь Ответ?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рик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-то предас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осуд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, в общем, вокруг мен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ычные люди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-то получш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похуж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и – живые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– мёртвые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а эта пого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и тупые уро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лохо спитс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лохо ес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главное – я знаю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не некуда де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мотрю с тоск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уровый наш Мир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о говор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и хрен уже с ним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, конеч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деревян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рху по пояс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и печаль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 поня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ебя поим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ё-рав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демократию верить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а эта погода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оем иду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идут стро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уже не молча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бессмысленно споря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иники, сволочи и дураки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и без водк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а эта погода!..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священие Шекспиру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овь детей дан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овод к примиренью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нтекки, Капулетти, Вы поверьт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ненависть страшнее самой смерти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с примирить желают Ваши де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торжествует Мир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всей Планете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кай не буд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нее повести на Свет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повесть о Ромео и Джульет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о лишь слов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ить всё мож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чем же жда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 смертном ло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лакивать детей придё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! Никто то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цам не помож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торжествует Мир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всей Планете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кай не буд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нее повести на Свет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повесть о Ромео и Джульет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упцы хозяева; ещё глупее слуг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раку затевают на досуг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помнит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е мы в Этом Мире – Люд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ливы, коль дружим или любим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торжествует Мир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всей Планете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кай не буд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нее повести на Свет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повесть о Ромео и Джульет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сегда есть место – Чуду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кай всё будет у нас по жизн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хватает лишь – глупых мысл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ватит соли, не хватит пер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ватит боли, чтоб нареве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есть место в нашей жизни – Чуду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есть Христос, а не один Иу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ит ночь, и наступает – утр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 горести уйдут, и будет – Чуд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ам хватает для близких – сердц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насмеяться, душой согреться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ватает Веры, Любви, Надеж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добрым Людям, но не невежд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есть место в нашей жизни – Чуду!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ечный Романтик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дираем страстя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на один со злобой и тьм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мантический Странни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молодой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чный Романтик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й Романт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лохой и хороший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ой Человек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ет в радости Божье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ый Ответ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чный Романтик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й Романт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сть в сердце таи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жда Правды, не лж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бесная Птиц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ений чистой Души!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чный Романтик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й Романти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ы – первые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а наша необозрим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Её ни назов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ССР-Росси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всегда впереди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 Спутник в Космос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ы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лянин – наш Человек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крыл путь к Звёзда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Терни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лавив ХХ 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первые! Мы – всегда перв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ыли и будем – первым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есть – Небо и Звёз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Человечество есть на Земл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ами всегда – Циолковски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ролёв всегда и везд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тя, Великий Гагари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шлёт с Орбиты – «привет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чувствуем – все Они с на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ля Российских Люд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озможного -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первые! Мы – всегда перв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ыли и будем – первым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расное Знамя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ценили больше жизни,</w:t>
        <w:br/>
        <w:t>Его хранили от врага,</w:t>
        <w:br/>
        <w:t xml:space="preserve">ведь в Нём была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 кровь Отчизны;</w:t>
        <w:br/>
        <w:t>в Нём – сама Родина была!-</w:t>
        <w:br/>
        <w:t>не просто ярко-алой тканью,</w:t>
        <w:br/>
        <w:t>а тысячью кровавых дней;</w:t>
        <w:br/>
        <w:t xml:space="preserve">и, если сохранялось - Знамя, </w:t>
        <w:br/>
        <w:t>то сохраняли жизнь частей:</w:t>
        <w:br/>
        <w:t>и возрождались вновь из пепла -</w:t>
        <w:br/>
        <w:t>и батальоны и полки!</w:t>
        <w:br/>
        <w:t>В сердцах Людей не меркла Вера,</w:t>
        <w:br/>
        <w:t>и Его свято берегли!..</w:t>
        <w:br/>
        <w:t>И поднимал какой- то парень</w:t>
        <w:br/>
        <w:t>из рук погибшего бойца</w:t>
        <w:br/>
        <w:t xml:space="preserve">горящее от взрывов – Знамя, </w:t>
        <w:br/>
        <w:t>чтоб с Ним остаться до конца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мя! Знамя! Знамя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 идёт война другая...</w:t>
        <w:br/>
        <w:t>Сейчас Знамён не берегут.</w:t>
        <w:br/>
        <w:t>Историю перевирают.</w:t>
        <w:br/>
        <w:t>На красный цвет враги плюют!</w:t>
        <w:br/>
        <w:t>Они не все сдались в том Мае,</w:t>
        <w:br/>
        <w:t>они трусливо проросли...</w:t>
        <w:br/>
        <w:t>Но мы поднимем наше Знамя</w:t>
        <w:br/>
        <w:t>без страха (как тогда с земли),-</w:t>
        <w:br/>
        <w:t>пойдём, борясь, к своей Победе,</w:t>
        <w:br/>
        <w:t>как деды шли в боях за Ней:</w:t>
        <w:br/>
        <w:t>одной-единственной на Свете -</w:t>
        <w:br/>
        <w:t>Победе праведных Людей</w:t>
        <w:br/>
        <w:t>над тьмою, ненавистью, болью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дохновит нас как всегда - </w:t>
        <w:br/>
        <w:t>простое Знамя: цвета крови,-</w:t>
        <w:br/>
        <w:t>которое предать нельзя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мя! Знамя! Знамя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Тройка-Русь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(памяти Н.В. Гоголя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 В.С. Высоцкого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чится Тройка удала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несёт куда-то Тройк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окольчик завывае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 сладко, то ли горьк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ля: как ночь – бескрай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брежны Чудо-Рек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мчат за ветром са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абыв о Человеке!!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вольн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верн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добр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вередливые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орогу свою ище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 Пути нежданно сбилис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округ нас – волки рыщ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черти объявили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ояться не умею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русливы Вороны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наверно, сами вер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сут нас не к обрыву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вольн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верн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добр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вередливые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ойка-Русь летит по Свет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обрывом замира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даёт, увы, Ответа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Так что ж,- воскресае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ль пропадаем?»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нутом вы бить не смей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шадей, молясь у Кра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учше – пойте! Лучше – пейте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ег, оттаявший до Мая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вольн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верн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и добры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вередливые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Мы – Земляне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(отдайте власть – Цветам)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завтра сдвинутся Плиты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улканы поднимут в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о будет тьмою уби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забудут про сытый пок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рова поглотят Океа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ода смоет Волн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ймём, что мы все – Земля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оюем сами с 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– Земляне. Мы – Земля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йте власть – Цвет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ветам, а не деньга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йте власть – Цвет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не поздно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йте власть – Цвет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ви, Весне, Мечта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йте власть – Цвета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ветам и Звёздам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завтра сойдут с у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то могут отдать приказ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ачнётся эта Вой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бьёт всё живое и на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лнце ярко продолжит светит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будет пуста Земл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дётся детей нам раст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ы не поймём себ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– Земляне. Мы – Земля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йте власть – Цветам…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лавянский Союз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i/>
          <w:i/>
          <w:sz w:val="24"/>
        </w:rPr>
      </w:pPr>
      <w:r>
        <w:rPr>
          <w:rFonts w:eastAsia="Batang;바탕"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Приходят и проходят – грозы;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а Солнце - остаётся всегда;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 xml:space="preserve">и также остаются – Народы: 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Братья и Сёстры, Друзья!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Нас много раз разлучали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и столько же ссорили нас,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но Мы всегда себя называли –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 xml:space="preserve">РУССКИМИ,- 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как называем сейчас!!!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Россия – Русь –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Славянский Союз!</w:t>
      </w:r>
    </w:p>
    <w:p>
      <w:pPr>
        <w:pStyle w:val="Style1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Нам быть суждено всегда вместе,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хоть иногда заставляли быть врозь!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У Нас – одна Судьба, одни песни…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Так уж жить довелось!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Великие Россы, и Белые,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и у Края Малой Земли,-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Мы Все – единое целое: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Нас Всех зовут – РУССКИМИ!!!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Россия – Русь –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4"/>
        </w:rPr>
      </w:pPr>
      <w:r>
        <w:rPr>
          <w:rFonts w:eastAsia="Batang;바탕" w:cs="Georgia" w:ascii="Georgia" w:hAnsi="Georgia"/>
          <w:b/>
          <w:sz w:val="24"/>
        </w:rPr>
        <w:t>Славянский Союз!</w:t>
      </w:r>
    </w:p>
    <w:p>
      <w:pPr>
        <w:pStyle w:val="Style10"/>
        <w:ind w:left="2552" w:hanging="0"/>
        <w:rPr>
          <w:rFonts w:ascii="Georgia" w:hAnsi="Georgia" w:eastAsia="Batang;바탕" w:cs="Georgia"/>
          <w:b/>
          <w:b/>
          <w:sz w:val="28"/>
        </w:rPr>
      </w:pPr>
      <w:r>
        <w:rPr>
          <w:rFonts w:eastAsia="Batang;바탕"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Еху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ажется очень част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– Лемюэль Гулливе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предстаёт предо мною раз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та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им бы видеть Его я хотел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ху! Кругом – Ех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ху – это Ех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ищу – пониманья и Све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стречаю не Людей,- а это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ху! Кругом – Ех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ху – это Ех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рыла выражают устал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хотят – только пить да 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м незнакомы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жда знаний и жал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помнят про Совесть и Чест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ху! Кругом – Еху…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ойна Сознаний</w:t>
      </w:r>
    </w:p>
    <w:p>
      <w:pPr>
        <w:pStyle w:val="Style1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ы Разума станут – игрой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уша полна – пустотой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 тебе – безумие зла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Любовь давно умерла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погибает от непониманий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себя, по сути, не знаем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и прощать не успеваем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сотрясает ужас страданий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йна Сознаний!!! Война Сознаний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иски выгоды – в Бездну ведут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не страшен подкупленный суд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нам воздастся по нашим делам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 рожденья в ловушке, выбор делая сам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погибает от непониманий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и не будет оправданий тебе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исчезаешь во Тьме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перестал быть собой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ерял Образ Людской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амые важные оценки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жизнь преподаёт Уро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жестока, но всегда прав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ами выбираем дорог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а и Света, и Тьмы и З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а нас экзамену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убеждает: учи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самые важные Оцен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тавит не  Учител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Жизн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каждого момент наступ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же нельзя промолч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Жизн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мерть тогда все выбирают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тся всем выбир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а нас экзамену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всегда хотят – мир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юди жаждут – вой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на что тратим мы сил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ставляет служи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чью Света иль Тьмы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имн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 холодна и ночь темн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день достали – пустые дел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жется,- что всё пропа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очень плох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Солнце взойдёт, повер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завтра будет Счастливый Д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наступи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ый Счастливый Ден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, кто-то обманет нас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лится Счастье один лишь час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этот час для любимых глаз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танет возможно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, если Солнце взошло, повер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 будет Счастливый Ден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 Он наступит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ый Счастливый Ден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ы ждём Весну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глядитесь в Этот Ми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олон - лжи и зл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дин кумир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Тьму зовёт меня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Мне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говори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страдаю зр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расно – честно жи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родал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это уже был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усть не будет та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Правде наша си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 даёт нам Зна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, как и прежде, жи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клоняясь зл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юбим и любим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адеждой ждём Весн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дём Весн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, я верну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 быть, и н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Мира Вечных Чувст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найду Отв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- я просну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жу Божий С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уеты очнус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ьме скажу я: «Нет!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уже бы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всё будет так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Правде наша си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 даёт нам Зна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, как и прежде, жив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клоняясь зл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юбим и любим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адеждой ждём Весн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дём Весну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ка мы читаем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то из души наше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ытравит Родин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мы читае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Оду на … взятие Хотина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 Русское Сло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омнения вери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перед нам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Евгений Онегин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 Мир не дади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вратить в сущий Ад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всем извест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ы «Маскарад»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слепые поведут слепы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се упадут в я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глухие будут слушать немы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залечит ра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буем виде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буем слуш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шифру, что скры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эме: «Мёртвые Души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чего для Росси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 потеря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мы читае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Анну Каренину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наем, что в Вечно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и нам открыт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тленных страницах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астера и Маргариты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слепые поведут слепы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се упадут в я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глухие будут слушать немы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залечит раны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огда Боги спят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сп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идят сн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их тёплых постеля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ыпается А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д убивает в нас – Вер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 спя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раведливость заменяет - измен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Тьмою расп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ого убить не успел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 спя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 спят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спя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ей никто не жале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щенята перед смертью скул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ир не замечает поте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сп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молчат словно тен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ается – Ад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д стучится к нам в двер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 спя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 спят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 спя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им нужно браться за де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росто мечта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завершать то, что начато сме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 спя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являются свои Иде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 Них не страшно страда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ни дарят: Надежду и Вер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 спя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и  спят!!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Я не боюсь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есть в Жизни – тайный Смысл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рует в Конце: Бог – Смер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истинны все эти Мысл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я не боюсь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боюсь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т никаких над нам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ших Сил, запрещающих – пе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сё мы решаем са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я точно не боюсь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боюсь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сё предначертано в Мир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считая Судьбой – круговер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жалею о том я, что бы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конечно, не боюсь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боюсь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есть – одна лишь Приро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плоть Человека,- как кле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Люди придумали Бог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чит, Люди придумали – Смер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и Люди придумали – Смер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– я не боюсь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я не боюсь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боюсь умереть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сё будет хорошо….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хорош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это нужно верит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ть сильней. Ещё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дрекать потер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иться – к Высот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чью Совершенст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мать о Судьб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вит нам – Блаженств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ть – Надежды Грёз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е не поддавать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тыдиться слёз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ольше – всё ж смеяться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хорош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хорош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хорош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аче быть не мож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жива ещё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- Радость тож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Бог соединит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хоть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разлучае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в Вечность путь откры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у нас есть – Памя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 Сердце – Благода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ётся уж навек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ть – любить, прощать.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Сущность Человека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хорош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удет хорошо…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ороги строят «дураки»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троим – великие пла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спода Бога смеши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кажется,- многое зна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во имеем, но тварью дрожим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тожны – в желаниях пло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ы – в полёте Душ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шорены, но и свобод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ё-таки Люди,- не вш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усть как прежде – дура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оссии бродят по дорог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их не судят очень стр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ни Чуда жд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не дождавшись,- пьют с тоск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е строят те дороги – «дураки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– по кругу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щем на вопросы – ответ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делать? и - Кто виноват?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ками волнует нас эт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нас не может понять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радость для нас всегда скрыт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 не устанем мечта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ходим и выбор и выход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ить, надеяться, ж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у нас как прежде – дура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пою бродят по дорога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битым, старым и убоги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уда жду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не дождавшись,- пьют с тоск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роги строят – «дураки».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ак – по кругу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… Это Чудо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а Жизни не завяжешь бантик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ходится всегда причин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ходится веский предлог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йна подбирается к Ми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одка с кровь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тыкает нам ро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Жизни не завяжешь бантик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усть,- хоть что говоря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сама по себе – Подаро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Люди Им не дорожа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ыл последни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л Первы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нас примирит земл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ратим на глупости - нерв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уж точно,- убиваем - зр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Жизни не завяжешь бантик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ерю! Мне хочется верить, 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ет без Смерти – Зар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м Её удастся встрет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злобы, без страха, люб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Жизни не завяжешь бантик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ама, не убивай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ещё на Свете н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уже живу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– часть Те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ерзкий слушаешь совет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страшн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кричу, мол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ама, не убивай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мочка, прош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бивай меня!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чем,- идёшь Ты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рный до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дишься в кресло у врач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– это будет только сон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щипцы, и скальпел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игл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ама, не убивай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мочка, прош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бивай меня!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думаеш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ог прости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ив убить своё Дитя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ещё услышишь крик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ый крик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у меня уж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лоть есть и Душ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ама, не убивай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мочка, прош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бивай меня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бивай мен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ма!»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ушечное мясо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и тел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Храмы Душ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в цвете родятся разном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сами решаете – с кем бы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же есть В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ы – пушечное мясо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– пушечное мясо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Люди делают деньг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мерти тел и душ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считаете у гроба копейк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– мясо на службе у Ть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 – пушечное мяс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лужбе у Тьмы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лушавшись лжи и бре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считаете,- что Смерть не опа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ас дуря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ы верите слеп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что Вы – пушечное мяс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 – пушечное мясо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ратья и Сёстры по Душе и Уму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 Космос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 Звёзд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 Космос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лечный Пу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смос утром проснё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 ночи решит отдохну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смос может смея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заплакать от мук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смос может в каждом оста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исчезнуть вдруг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братья и сёстры по кров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часто ведут друг с другом войн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не желаем бессмысленно спори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мы Братья и Сёстры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Душе и Ум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родственники не по кров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– родственники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атья и Сёстры по Душе и Уму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крываю Двер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ко мне прихо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е должны мы встрет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воём Млечном Пут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смос наш необъятен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объятны все м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Свете много ещё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лых Пятен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и лучше – люб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ной Дыр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братья и сёстры по крови…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лечный Пут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лечный Путь затерялся в туман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селенной – безумие зла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моё сердце вселился -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ужели теперь навсегда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всегда, навсегда – ложь и игра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 и игра… Навсегда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жди не погасят плам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Святые сгорят на кострах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моё сердце вселился -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 душе пробудился стр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Юный странник уходит в Неб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рывая Вечную Ни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вижу Белого Све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знаю – как дальше ж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руговерти смертей с грех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ждый час, каждый ден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год…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моё сердце вселился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,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так просто </w:t>
      </w:r>
      <w:r>
        <w:rPr>
          <w:rFonts w:cs="Georgia" w:ascii="Georgia" w:hAnsi="Georgia"/>
          <w:b/>
          <w:i/>
          <w:sz w:val="24"/>
        </w:rPr>
        <w:t>он</w:t>
      </w:r>
      <w:r>
        <w:rPr>
          <w:rFonts w:cs="Georgia" w:ascii="Georgia" w:hAnsi="Georgia"/>
          <w:b/>
          <w:sz w:val="24"/>
        </w:rPr>
        <w:t xml:space="preserve"> не уйдёт!!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4"/>
        </w:rPr>
        <w:t>Он</w:t>
      </w:r>
      <w:r>
        <w:rPr>
          <w:rFonts w:cs="Georgia" w:ascii="Georgia" w:hAnsi="Georgia"/>
          <w:b/>
          <w:sz w:val="24"/>
        </w:rPr>
        <w:t xml:space="preserve"> не уйдёт?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лечный Путь затерялся в туман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селенной – Любовь и Ве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оё сердце вселился – Анге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верю – теперь на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всегда, навсегда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Ве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олос Ветров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чувствуешь Землю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чувствуешь Неб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бе уже душно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требуешь – Свет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чера как сегодня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ое же – завт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ё очень плох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ерить в лучшее над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хочется верить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будем вмес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хочется слыша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с Ветров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хочется дума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амом чудесн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том, что с нами веч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–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делаешь выбор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сё неизбежно: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есть Бог, и есть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хитёр, Другой неже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ин – даёт шанс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другой - убива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будешь смеяться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б этом все знаю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вери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тоже вернёш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дёшь к Покаянью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кажешь: «Прости!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ля о прощень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то-то безмолв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казует перстам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уда, где не властн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ранство и Время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Если умолкнет Музыка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приходит – как вете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шум набежавшей волн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узыка – э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щность моей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р погибае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воскреснуть в 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себя обрет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рав господство вещ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умолкнет Музык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ёт Смер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зыка Звуков, Музыка Слов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умолкнет Музык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тогда жить?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– великая Мудро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а –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прекрасно незрим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зде и во всё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зыка Света, Музыка Волн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т, кто помолвлен Неб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Её чистот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анет Поэт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вечно влюблён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лышишь,- Небо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проходим словно Тен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чудесною Землё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осходим по Ступеня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ог зовёт с 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пьяняют нас сомнень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рзает бренный бы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пасет грешных – Вер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чность – всем нам Путь откры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ышишь,- Неб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отчаянно зов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идишь,- эт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 проснувшихся – пол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Чудо повторять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яться вновь и внов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 будем расставатьс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оединит –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зойдём к Вершине Вышн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взойдём самих се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а тогда услыша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и Божьи име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Авва, верн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аш так хрупок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 есть, завтра –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в Нём мгновен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изнь или Смер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опрос и Отв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ьма или Св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Утр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бо плач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нём как в ноч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не хватает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а и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хватит же – крови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ватит – враж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 нами будет?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понима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«Счастья» Звез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упа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гибнет – Земл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ещё сами себ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девательски губи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что я вижу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хоже на сон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ём так ужас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енье Времён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ой парадо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он похорон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осуд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то прозре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расп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обода и т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ет как яд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деньги и влас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всё простя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Иуду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 не мож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иться – кошма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ам Белый Св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ас давно уж устал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иближае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ый финал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шанс ещё будет?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вва! Авва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шли разум людя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ing2"/>
        <w:ind w:left="2552" w:hanging="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Мы победим!!!</w:t>
      </w:r>
    </w:p>
    <w:p>
      <w:pPr>
        <w:pStyle w:val="Heading2"/>
        <w:ind w:left="2552" w:hanging="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НеЛюди ждут кровавых рассветов,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ab/>
        <w:tab/>
        <w:t xml:space="preserve">       их забавляют - слёзы и смерть.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маньяки мечтают об этом,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я сами бояться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больше всех) – умереть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юди Людям готовят участь –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ибать или подло молчать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авды - боятся (трусы),-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масках идут убивать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колько бы неЛюдей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пришло в Этот Мир,-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знаем точно,-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равно победим: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ло победим. Мы победим!!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рак Души порождает - чудовищ: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жаждут – разрушать и лгать.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стухи их кровавых сборищ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чат: как и за что убивать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о «смерть» -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легко произносят,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дают всегда тьму за Свет.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ятвы дикие на трупах приносят.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будущего у них нет!!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колько бы неЛюдей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пришло в Этот Мир,-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знаем точно,-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равно победим: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ло победим. Мы победим!!!</w:t>
      </w:r>
    </w:p>
    <w:p>
      <w:pPr>
        <w:pStyle w:val="Normal"/>
        <w:ind w:left="1832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Всё достало </w:t>
      </w:r>
    </w:p>
    <w:p>
      <w:pPr>
        <w:pStyle w:val="Normal"/>
        <w:ind w:left="1832" w:firstLine="72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рою странно,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аще – грубо…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ою мало, но поминутно: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, другое, второе, третье,-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будто радостно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льзя нам жить на Свете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, если бы, ах, если бы ты знала: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сё меня давно уже достало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, если бы только представляла: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ердце от тревог и бед устало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ое впечатление,-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радость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ступна только идиотам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сё им в сладость),-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длецы чудесно процветают: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угрызений совести не знают!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, если бы, ах, если бы ты знала…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честность и порядочность –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 –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ут к безвестности и нищете…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дежде –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борется,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молится, страдая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людей хороших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день теряем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, если бы, ах, если бы ты знала…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ожет завтра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свершится – Чудо!-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удет для людей прекрасных –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ым Утро!-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вью станут сказочные Грёзы;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я уже не захочу сказать 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мат и слёзы: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х, если бы, ах, если бы ты знала…</w:t>
      </w:r>
    </w:p>
    <w:p>
      <w:pPr>
        <w:pStyle w:val="Style1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епрессия в городе Икс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утро похоже на ноч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 и страх – убили Любов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не может помо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шнит от сочувственных слов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депресс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прессия в городе Икс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вечер – кровавая лож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болен и кто-то умрё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о любим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ли давно проч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одни подводим Итог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депресс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прессия в городе Икс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а ночь не знает конц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овно Вечност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од и мрак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тене – призрак Лиц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стался всего один шаг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депресси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прессия в городе Икс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исходе проклятый ден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кончилась страшная ноч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утро Жизни однажды повер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ска навсегда уйдёт проч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с депрессие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депрессией в городе Икс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депрессией в городе Икс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депрессией в городе Икс!!!</w:t>
      </w:r>
    </w:p>
    <w:p>
      <w:pPr>
        <w:pStyle w:val="Style13"/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кажи мне: да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встречи с Чуд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Жизнь да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щем Друг Друг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зде и 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асто нам грустно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верим и ждё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ое Чувств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юбовью зовём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 мне: 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ь про –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сгинет - ть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будет –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 мне: 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удь про –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ют нам звёз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рко светит – Лу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лучше уж позд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никогд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 сверши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о один раз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лжны двери открыть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р счастья для на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 мне: да...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грушка в руках дьявола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редлагаю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носиться терпим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пимо даже к греху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убеждают, что необходим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ять эту Игру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тебе вот, что скаж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ушу разъедает устал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висть, злоба, тоск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в сердц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а не осталос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о играет тобой – </w:t>
      </w:r>
      <w:r>
        <w:rPr>
          <w:rFonts w:cs="Georgia" w:ascii="Georgia" w:hAnsi="Georgia"/>
          <w:b/>
          <w:i/>
          <w:sz w:val="24"/>
        </w:rPr>
        <w:t>сата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игрушка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руках </w:t>
      </w:r>
      <w:r>
        <w:rPr>
          <w:rFonts w:cs="Georgia" w:ascii="Georgia" w:hAnsi="Georgia"/>
          <w:b/>
          <w:i/>
          <w:sz w:val="24"/>
        </w:rPr>
        <w:t>дьявола</w:t>
      </w:r>
      <w:r>
        <w:rPr>
          <w:rFonts w:cs="Georgia" w:ascii="Georgia" w:hAnsi="Georgia"/>
          <w:b/>
          <w:sz w:val="24"/>
        </w:rPr>
        <w:t>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Земле всё скоротеч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было,- того уже н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юбовь и вражда всегда вечн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же вечны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ьма или С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а всё есть ясный Ответ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ушу разъедает устал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висть, злоба, тоск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 сердце – Добра не осталос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о играет тобой – </w:t>
      </w:r>
      <w:r>
        <w:rPr>
          <w:rFonts w:cs="Georgia" w:ascii="Georgia" w:hAnsi="Georgia"/>
          <w:b/>
          <w:i/>
          <w:sz w:val="24"/>
        </w:rPr>
        <w:t>сата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игрушка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в руках </w:t>
      </w:r>
      <w:r>
        <w:rPr>
          <w:rFonts w:cs="Georgia" w:ascii="Georgia" w:hAnsi="Georgia"/>
          <w:b/>
          <w:i/>
          <w:sz w:val="24"/>
        </w:rPr>
        <w:t>дьявола</w:t>
      </w:r>
      <w:r>
        <w:rPr>
          <w:rFonts w:cs="Georgia" w:ascii="Georgia" w:hAnsi="Georgia"/>
          <w:b/>
          <w:sz w:val="24"/>
        </w:rPr>
        <w:t>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дём разно по Жиз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Итог у всех нас один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сё же – светлые Мыс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ают нам Новый Ми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снова свой Путь повтори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ушу не тревожит усталос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ависть, злоба, тоск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 сердце – Добро и Радость,-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то бессилен пред Тобой – </w:t>
      </w:r>
      <w:r>
        <w:rPr>
          <w:rFonts w:cs="Georgia" w:ascii="Georgia" w:hAnsi="Georgia"/>
          <w:b/>
          <w:i/>
          <w:sz w:val="24"/>
        </w:rPr>
        <w:t>сата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Ты сам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ть Божеств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– Часть Божеств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осто – дерево посади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юбовь не всегда встреча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воём даже долгом Пут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 Чуде Вечном мечтае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что Оно впере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ывать – это дело пусто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 – верить, надеяться, ж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удачи – это не гор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их – позади оставл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что-то не сложится в жизн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знаешь,- что ждёт вперед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еди сНачала в порядок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свои мыс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о – Дерево посад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даются шансы не част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у к лучшему вмиг измен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щё труднее нам – Счасть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нца своих дней сохран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но и нежно и хрупк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лёд на Солнце – Он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нежинка в ладони – минут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регите – Счастье своё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                    </w:t>
      </w:r>
      <w:r>
        <w:rPr>
          <w:rFonts w:cs="Georgia" w:ascii="Georgia" w:hAnsi="Georgia"/>
          <w:b/>
          <w:sz w:val="24"/>
        </w:rPr>
        <w:t>Если что-то не сложится в жизн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озвращение домой</w:t>
      </w:r>
    </w:p>
    <w:p>
      <w:pPr>
        <w:pStyle w:val="Heading1"/>
        <w:ind w:left="2552" w:hanging="0"/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 w:ascii="Georgia" w:hAnsi="Georgia"/>
          <w:b w:val="false"/>
          <w:i/>
          <w:sz w:val="24"/>
        </w:rPr>
      </w:r>
    </w:p>
    <w:p>
      <w:pPr>
        <w:pStyle w:val="Heading1"/>
        <w:ind w:left="2552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озвращение домо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ение в се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ешник ты или Свято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хотели б жить люб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ждали дома нас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оске считали дн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вкушая встречи час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ошествие Зар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ение дом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ение домой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ждём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ения дом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 каждого есть до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у всех надежда ес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иют мы свой найдё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слышим Божью Весть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ение домо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ение в себя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ет грешником – Святой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не будет жить лю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вращение домой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ир без Любви – пустыня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хватит сердц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дикой бол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хватит неб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зла и гор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хватит сут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и земног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хватит мыслей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ватит слов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не хвати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ть-чуть терпень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не хватае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а и веры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ись, и ты увидиш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ного Чудес в Этом Мир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ись, и ты увидиш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ир без Любви – пустын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одоле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ебя не в силах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, что будет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, что был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лно – предчувствий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днях жестоких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траха смерт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ной тревог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ись, и ты увидиш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объясни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давно не можем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чем живё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м Мире, Боже!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как и прежде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с любовь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скреснет к жизн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 бренным спор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ись, и ты увидишь…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акой рецепт есть у народа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ind w:left="2552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Захорошело всё внутри,</w:t>
      </w:r>
    </w:p>
    <w:p>
      <w:pPr>
        <w:pStyle w:val="Heading1"/>
        <w:ind w:left="2552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 я почувствовал – Свободу…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Такой рецепт есть у Народ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ил, и выпил, и жи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хорошело всё внутри.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«Цветная» революция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й-е-а-а!!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ружок, у нас много дерьма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– да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прежде чем, что-то делать –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умай сперва,- не валяй дурака!..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говоришь о Революции…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хочешь – решать всё сам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это же – проституция: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кто-то уже продал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зве этого ты так страстно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ел и ждал!?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Цветная революция – это спам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С-революция – это спам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тернет-революция – это спам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Цветная революция – это спам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знаешь, я тоже – Плотник.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знаешь, я тоже – Джон…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го убили за то, что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 всеми вместе в лодку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ел, шутя, Он!!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ое насилие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жон назвал бы – дерьмом!!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Цветную революцию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жон назвал бы – дерьмом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нтернет-революцию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жон назвал бы – дерьмом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С-революцию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жон назвал бы – дерьмом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Цветную революцию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жон назвал бы – дерьмом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борешься за справедливость?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вой план – олигархов план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– мясо,-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ля них ты – живность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просто в Сети попал: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ал и пропал, и душу продал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 цветной революции –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бой лишь делают план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анскорпорации реализуют свой план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Интернет-революции –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бой лишь делают план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МС-революции –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бой лишь делают план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цветной революции –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бой лишь делают план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веришь,- что ты всё можешь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еришь,- что ты не вошь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нова лишь кости гложешь,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коро и сам сгниёшь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цветную революцию,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й – всё ложь: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 первого кадра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 последнего слова – всё ложь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ветная революция – это ложь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МС-революция – это ложь! 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тернет-революция – это ложь!</w:t>
      </w:r>
    </w:p>
    <w:p>
      <w:pPr>
        <w:pStyle w:val="Normal"/>
        <w:ind w:left="2552" w:right="-37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Цветная революция – это ложь!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eastAsia="Georgia" w:cs="Georgia" w:ascii="Georgia" w:hAnsi="Georgia"/>
          <w:b/>
          <w:i/>
          <w:sz w:val="28"/>
          <w:lang w:val="ru-RU"/>
        </w:rPr>
        <w:t xml:space="preserve"> </w:t>
      </w:r>
      <w:r>
        <w:rPr>
          <w:rFonts w:cs="Georgia" w:ascii="Georgia" w:hAnsi="Georgia"/>
          <w:b/>
          <w:i/>
          <w:sz w:val="28"/>
          <w:lang w:val="ru-RU"/>
        </w:rPr>
        <w:t>«Овощи»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Людям всегда запрещали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ытались всегда запретить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умать, о чём мечтали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вободно говорить и жи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Людям за убогую сытость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едлагали – не быть Людьми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бы униженье,- как милость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корно принимали они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только «овощ» – ничего не видит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ничего не слышит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не желает знать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он родился,- чтоб умира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м всегда говорят о покое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всегда пугают – войной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не будет спорит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н будет доволен судьбой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и» скрыты в повале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сыро, затхло, темно.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ни боятся решать что-то сами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х греет не Свет, а дерьмо!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– ничего не видит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ничего не слышит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не желает знать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он родился,- чтоб умира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я – не «овощ»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осподи, благослови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щем Ответы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ходим – Вопросы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хотим смеять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глазах наших – слёз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олим Бог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где она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раведливость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изнь принимае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испытанье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ило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сами решае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нам идт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также я знаю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мы не одни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бесы встречаю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ренном пу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ними Ангелы Божь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кращают войн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говорю 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повтор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И на все дела тво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и благослови!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ожем: сдать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ем – бороть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ять Мир к лучшем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жить, как придёт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лезах упова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Чудо и Неб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выступить смел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тив ужаса бре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ами решае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нам идт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также знаю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мы не одни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бесы встречаю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ренном пу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ними Ангелы Божь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екращают войн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говорю 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ы повтор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И на все дела тво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и благослови!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и благослови…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аш Крест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упала на ладон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елтевшая листв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мук и сколько гор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есёт ещё война!?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юду деньг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, деньг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ровью платим мы за них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ходит на поверку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амый трезвый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ый псих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вут на част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ть-Росси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усками прод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ссильны все Святы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рядёт и Высший Суд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ого ес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елом Свет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прекрасных, дивных мес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, а мы с тобой в ответ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Россию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наш Крес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ут (как и встарь) иу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овать и предава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вершится снова Чуд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идёт нас Бог спас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вут на част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ть-Росси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усками продаю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ссильны все Святы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рядёт и Высший Суд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оссия-мать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ежной дали – вид бескрайн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грязи – дурако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ет ветер, свет в туман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ски спасёт – Любов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есут куда-то ко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орогах мат сто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душе благой поко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руг не выдас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Бог прост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ломают наши ветв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ни выдернут с землё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сстанем мы из пеп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станемся соб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м до конца таки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раги должны поня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но нас похорони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ы мы, Россия-Мать!</w:t>
      </w:r>
    </w:p>
    <w:p>
      <w:pPr>
        <w:pStyle w:val="Style10"/>
        <w:rPr>
          <w:rFonts w:ascii="Georgia" w:hAnsi="Georgia" w:eastAsia="Batang;바탕" w:cs="Georgia"/>
          <w:b/>
          <w:b/>
          <w:i/>
          <w:i/>
          <w:sz w:val="28"/>
        </w:rPr>
      </w:pPr>
      <w:r>
        <w:rPr>
          <w:rFonts w:eastAsia="Batang;바탕"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ы будем пить вино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пить ви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исус вкушал с Ученикам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ечное Добр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ебывает с нам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будем говори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красоте Вселенск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ам не полюби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о, что гадко, мерзк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пить ви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пить ви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для опьянен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олько для т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помнить о Спасеньи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вспомина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е, Благо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 легко поня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 кто ценит Слов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пить вино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ветит Звезд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ут снова тяжёлые дн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поймёш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твой истинный друг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наешь,- всё ещё вперед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счастья когда-то пройду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оря, убожества и зл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йдём с тобой навсегд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да, где светит Звезд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да, где Любовь и Ве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За спиною </w:t>
      </w: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 xml:space="preserve"> галдя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ги Тьмы празднуют смер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зойдёт Солнце опя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даст Бог умере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оря, убожества и зл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рузья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приходят в дни утра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тревожно на душ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у ничего не над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пить хочется уж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повода и без причин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оль тупую заглуши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отыскать, не зная, сил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е помогут ж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. Друзь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приходят в дни печал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лишних слов не говор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е просили их, не зва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ают взрослое дит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дети мы, когда нам плох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лупость можем соверш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нас не осудят строг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т крепче лишь – 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. Друзья!!!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Христос воскресе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безумные плебе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или погуби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дал заблудшим Вер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учил любит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единый миг ожи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сю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ржествовало з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дость чувствовал Иу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в Ег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ыл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то не дум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ог вернётся в Мир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видел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читель умер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в сердцах и жи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дсказал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шилось Чуд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ним сошли с Небес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ретий Ден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знали люд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истос воскр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истину воскре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4"/>
        </w:rPr>
        <w:t>…………………………</w:t>
      </w:r>
      <w:r>
        <w:rPr>
          <w:rFonts w:cs="Georgia" w:ascii="Georgia" w:hAnsi="Georgia"/>
          <w:b/>
          <w:sz w:val="24"/>
        </w:rPr>
        <w:t>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ое Христово Воскресен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ердце – благода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даровано – Спасень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олжны искат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т единственны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к Бог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котором – Све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едных – трудна дорог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аков – Заве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ступить никто не долж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трахе от Креста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удрее всех нас, Бож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остишь, лю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, увы,- грешны безум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грязли в суете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, к счастью, в это утр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м о Теб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пасенье – есть в Любви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жалостно растрачивая год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болтовню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ладу бренных те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чно обольщаясь лже-свободо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собою быть ещё не сме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весель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ю омрачённый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дни Побе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 в душе раб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Жизнь терзая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белым «Я»  и чёрн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емительно исчезнув в Нику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енье – есть в Любви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луженьи Ми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у и Свет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й Красо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ожем быть с тобой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вторим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, конечн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гче быть – как все!!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Люблю я раннюю Весну!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я раннюю Весн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озрачная прохлад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Сердца гонит – боль, тоску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то, что мы зовём утратой…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я раннюю Весну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я раннюю Весну: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лишь зарожденье почек,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пах зелени в лесу,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один лишь дрозд стрекочет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я раннюю Весну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я раннюю Весну,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Чудесный Свет мерцает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возь дымку утром на лугу;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буждает радость – Память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я раннюю Весну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я раннюю Весну: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 надежды без тревоги,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рытую в ночи красу,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ая дана нам Богом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я раннюю Весну!!!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остой и сложный Человек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й и сложный Человек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кажет: да! И скажет: н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может быть нетрезв и в грязи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ажно то,- что у него внутри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тенки все и цвета Душ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лютой ненависти до Люб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й и сложный Человек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т на Тьму, идёт на Свет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ажно то, во что Он одет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что Он выберет: Тьму или Св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й и сложный Человек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й и сложный Человек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щет – Правду и свой Отв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 вернуться и готов уйт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му со всеми не по пу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се строем хотят идти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итая явью – дурные сн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й и сложный Человек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т на Тьму, идёт на Свет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Я – Плотник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(памяти Льюиса и Джона)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чь, лучше – плач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гда честнее – заплака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– не вор, не палач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есть – и совесть и памя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тоже на тебя похож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и слёзы не солоне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зря говоришь, что ты – Морж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ебе ни капли не верю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– Плотник! Я –Плотник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-то – Морж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тоже мечтал быть Плотнико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ыберешь – Алмазный Пу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 Алисе никогда не придёш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Зазеркалье всё решают – Кролики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йся, от души смей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радостях и на зл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,- похохочем вмест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горе скорее прошл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каждый из нас – себя понял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дороге в Страну Чудес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йдём – Земляничное Поле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за ним и Норвежский Лес!!! 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– Плотник! Я –Плотник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-то – Морж…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з Тебя всегда не очень…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ый шаг всегда за нам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том ведёт Судьб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ворим, не знаем сам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ты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Ты меня послуша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до конц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 Тебя не будет лучш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Тебя всегда не очен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-то так, и, между прочи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ходи хоть днём, хоть ночью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 вместе похохоче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жду жизнью, между строчек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Тебя всегда не очен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 пути, но без дорог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пойдём с Тобой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поминая часто Бог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ою верст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 года и все столетья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мороз, то зной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идно жить на Белом Свет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ор не прост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Тебя всегда не очен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ый шаг – как будто сам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ее уже Судьб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теисты за Богам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чат всех всег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дрено порой их слуша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скукот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, спляшем с Тобой лучш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йдёт тоска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ак трудно пьются первые сто грамм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яжело порой становится под утро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этого ты сам не испытал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ряд ли разберёшь,- где бред, где чуд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-таки мы пьём,- такое дел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епонятны – подлым дуракам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ные нас поймут, мой друг, всецел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, Бог, здоровья и ума нам в меру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, когда уж сильно перебрал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в Ничто совсем не улете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сле третьей нас не тянет на дурно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, если Человек ты, а не ха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ничего не сделаешь плохог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рудно пьются первые сто грамм!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колько б кто ни выпил, честь по чест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кажем тост: «За Пап своих и Ма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жён, детей;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нет с нами вместе!..»…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ера всему – дела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й жизни всегда найдётс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чего безумно устать.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над нами смеётс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тоит ему потак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жь и уныние – э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зни и происки Тьм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стремиться – к Свету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елать – только Весн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ые будни гроб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самых Святых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эты обречённо уход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 магазины», забыв про сти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ты всё же способен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менять на бы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дано тебе Бого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в Вечность ещё предсто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болтать о мног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уть бренных вещей прост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шорен ты или свободен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ра всему – дела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ог – воплощенье Добр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не ве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желаешь лишь зн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должен провер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хочешь по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е случайно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у всего своя – цел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 тайн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чность открыта нам двер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быть с тем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только лишь делает вид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мни,- что врем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быстро бежит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мгновение жизн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много успе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ты мыслиш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вряд ли выбереш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– воплощенье Добра;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– воплощение З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ем пройти Путь до конц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ами выбираем всегда!</w:t>
      </w:r>
    </w:p>
    <w:p>
      <w:pPr>
        <w:pStyle w:val="Style10"/>
        <w:rPr/>
      </w:pPr>
      <w:r>
        <w:rPr>
          <w:rFonts w:cs="Georgia" w:ascii="Georgia" w:hAnsi="Georgia"/>
          <w:b/>
          <w:i/>
          <w:sz w:val="28"/>
        </w:rPr>
        <w:tab/>
        <w:tab/>
        <w:tab/>
        <w:t xml:space="preserve">     Торгаши - Свободой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/>
      </w:pPr>
      <w:r>
        <w:rPr>
          <w:rFonts w:cs="Georgia" w:ascii="Georgia" w:hAnsi="Georgia"/>
          <w:b/>
          <w:sz w:val="24"/>
        </w:rPr>
        <w:t xml:space="preserve">Торгаши - Свободой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редложат – «Рай»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абудет Бога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ет: «Покупай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упай билет в Рай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купай индульгенцию в Рай!»…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будет выгод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стей и лжи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ели очевидны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гибели Души нас вели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вели к гибели Души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жут три шестёрки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рячут глаз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то также точно раньше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лся напоказ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оказ и не прятал глаз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вшись напоказ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справедливость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Судный День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пасёт Всевышний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 свято вер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открыта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чность дверь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 свято верь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Бог - это не догма 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– это не догма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– это не культ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– это то, что в сердце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не даёт обмануть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не позволит ударить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, что поднимает в Высь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– это Любовь без власти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– это Жизнь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 тобой ни случилось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ы ни предал тебя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иди домой и просто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й с себя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зь прошедшего дня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язь прошедшего дня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бы не было – Бога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ы уже не жил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ы лежал в канаве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вно уже сгнил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бы не было Бога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бы не вышел из Тьмы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икогда бы Люди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не узнали – Любви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 тобой ни случилось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ой друг – старый хакер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друг – старый хакер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не проведёшь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му компьютер – приятель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 Интернетом он схож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 соцсетях как рыба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нельзя поймать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щет правде выход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адо её зна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друг – старый хакер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друг – добрый хакер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друг – честный хакер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друг – просто хакер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друг – старый хакер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умеет лгать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его Мире – все братья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трудно их понять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отив войн и смуты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ечно за Любовь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виртуальны Люди,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авды просят внов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й друг – старый хакер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Это наш Мир!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стро чувствую бардак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 подлец и не дурак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лицемерия и лжи - мне тошно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также чувствует как я,-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о пути на Свет, друзья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нам твердят: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ак жить нельзя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евозможно!»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нам предложат –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бя убить,-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скажем: «Это наш Мир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будем здесь жить!»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-то проще – приспособляться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имая покорно даже полное блядство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 таких говорят обыватели: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Умеют жить!»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т, кто чувствует сердцем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ерзаний – куда нам всем деться?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кривое зеркало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желаем смотреться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хотим пи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нам предложат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Путь в Небеса 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 присутствие Бога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был со мною всегда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ами выбираем – дорогу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ьше ведёт – Судьба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, кто честен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трудно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ем, кто низок,- легко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немногие – Люди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ногие просто – дерьмо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не верить и не любить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ообще не стоит жить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если есть – Надежда и Мечта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уть - не в Бездну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уть – в Небеса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 Бога в своей Душе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Его Самость ощущаю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многого не знаю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открыл мне Суть уже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ога чувствую в душе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крываю усталые вежды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ижу – дивное Чудо в дали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мало в сердце – Надежды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мало в сердце – Любви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не верить и не любить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езиновая Зина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улся я поздно ночью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идел,- что остался один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ало мне грустно очень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пошёл в магазин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от беда – всё спиртное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дают до утра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 кем заняться «любовью»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бщем – одна беда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в шопе купил для себя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вушку,- что как Солнце светла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зиновая Зина (та-та-та)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зиновая Зина – это красота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 надо мной смеются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ня потеряла покой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знаю – злые дни не вернутся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 моя Зина со мной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не пьёт и не курит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молча любит меня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чью мозги не пудрит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,- не могу – болит голова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а и утром – всё также мила;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и утром – всё также светла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зиновая Зина (та-та-та)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зиновая Зина – это красота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е стало со мною?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 с людьми беда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ам приятней порою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еть в неживые глаза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еть в силиконовые глаза?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зиновая Зина (та-та-та)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зиновая Зина – это шиза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ои Стихи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рудно пояснять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 Стихи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всего лишь – ретранслятор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Глас даёт – Небес Оратор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готов за Ним идти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рудно пояснять свои Стихи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рудно пояснять свои Стихи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-таки я попытаюсь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м объяснить,- что я не маюсь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радуюсь Стихам: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Звёздам и пришествию Зари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добрым Людям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гновениям Любви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т так могу я пояснить свои Стихи!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так могу я пояснить свои Стихи!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дводя Итог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ёздной ночью – Свет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то манит в даль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много лет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звать - печаль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Душе моей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го светло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тречал людей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ворил добро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водя Итог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 через полста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помню я урок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на и Отца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кажу себе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ак и говорил)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ам на Земле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но Бог ссудил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у рецепт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дин для всех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нявший Свет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отринет грех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водя Итог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ет через полста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помню я урок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на и Отца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де Ты, Весна?!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вно пора уже Весне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чить пьяную дремоту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нег по дальней стороне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растопить хотя б немного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то-то вьюжит и метёт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марта – будто так и надо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икак не разберёт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чьи грехи – суровая расплата?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- это просто: бис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имы, что не была жестокой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роды девичий каприз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роды вечно одинокой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сна... Весна... Весна...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ы, Весна?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воспоём же этот День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эту Ночь с морозом жгучим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 горами уж – Апрель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лнце мы с теплом получим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праздник и в душе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ердце не наполовину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о всю ширь, у всех уже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е друг друга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обиды с миром примут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это только просто: бис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имы, что не была жестокой;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роды девичий каприз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роды вечно одинокой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сна... Весна... Весна...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ы, Весна?!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стров моей Мечты!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часто суетятся люди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ивыкли всегда бежать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долго и упорно внушали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должны опоздать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ерили и верим бреду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таив обиду в сердцах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самое сильное чувство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их пор – не Любовь, а страх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же наши люди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станут куда-то бежать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сь опять не успеть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сь опоздать?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дно лишь только место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торопиться должны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остров Доброй Надежды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остров Светлой Мечты!.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ров Мечты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ет суеты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ров Вечной Любви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не иди дорогой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медленно, хоть беги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предстанем пред Богом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уда Его нам не уйти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зачем же тогда - суетиться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ешить безумно - зачем?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учше радоваться и молиться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ому не создавая проблем!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же наши люди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sz w:val="24"/>
        </w:rPr>
        <w:t>перестанут куда-то бежать…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Где найдёшь, где потеряешь?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едко сами выбираем роли…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нашем Театре – всегда аншлаг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 боится с Режиссёром спорить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лентяй; или просто - дурак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ёшь и не знаешь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айдёшь, где потеряеш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 дано понять и предвидеть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всегда вольны выбирать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асто драка – единственный выход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ежиссёр нас должен поня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ёшь и не знаешь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айдёшь, где потеряеш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ами решаем: кода выйти на Сцену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ьесу смотреть из-за Кулис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зрителем в зале коротать Жизни время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-то другого вызывая на «бис»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«бис»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живёшь и не знаешь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айдёшь, где потеряеш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Я задыхаюсь…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 же, это плохо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увствовать и думать навзрыд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 же, это плохо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еть в Этом Мире – и Совесть и Стыд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что мне с собой поделать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рать никому не хочу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честность меня погубит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аче я жить не могу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дыхаюсь от лицемерья и лжи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дыхаюсь от печали Души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дыхаюсь, когда нет правды вокруг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дыхаюсь от несправедливости, Друг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и сейчас – это плохо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за всё Твоя Душа болит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 и сейчас – это плохо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меть делать умный вид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не могу принять подлос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умею молча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меня говорит – моя Совес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ой Стыд – не даёт мне спа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дыхаюсь от лицемерья и лжи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мперия зла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мотри,- как покойников свозя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капывают во рвах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й – припрятаны ржавые гвозд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в наших торчать телах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мотри – на троне – убийцы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одали души сво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ужас, увы, нам не снитс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иняли – царствие Тьм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перия зла – всё ещё жи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перия лжи – точит нож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перия зла – пожирает се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мперия лжи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одит штаты как вш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а же себя разрушит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мотри,- как меняют маск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ы-неЛюди каждый миг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любом обличьи – опасны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их душах – Ангел уби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мотри – улыбаются крив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ылая заблудших на Смер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оры грешников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ни – против Мира)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им тоже придёт срок - умере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перия зла – всё ещё жива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…</w:t>
      </w: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>мою Жизнь за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знают с самого детств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учше, что нет для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«всех»,- о том болит сердц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Жизнь-то это мо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может, не должен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 за меня прож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таким создал Бож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м не хочу я быть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хотят искренне прост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жить мою жизнь за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хочу также прост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и умереть, лю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 смотреть – на Звёзд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бо; и видеть – Св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мне достанутся – слёзы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сам куплю нужный билет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хотят с самого детств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жить мою Жизнь за мен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«друзей» этих некуда деть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они упорно мне желают - «добра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вокруг давно уже знаю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квально все, кроме мен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авильно я выбираю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что делаю – напрасно и зр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хотят искренне прост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не закона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решают сам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или не бы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Закону ил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онятиям жит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родава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честно люби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ыбираем сам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ем бы ты ни был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 всегд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д Законо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ать нельз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пирая Закон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быть тольк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е Закона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бор труден…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бор прос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ни брод не нужен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мост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пойдёш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Любовь на погос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о чём не жале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ем бы ты ни был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ни всегда…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обою я волшебно опьянён…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радостно, что я не понима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ого волнения в груди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адостно и трепетно страдаю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моих мыслях снова только – Т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– Ты! Одна лишь – Т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мая, поверь мне, что навек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бою я волшебно опьянён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житейской пошлой круговерт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рад осознавать,- что я влюблё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ебя влюблён. Я влюблё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люблён как много лет назад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понимая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пламенем горит в моей груди…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адостно и трепетно страда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бъятьях сн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возвышающей Люб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ей Любви! Святой Любви!!!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Ты меня не любишь, не жалееш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ы меня не любишь, не жалееш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а водку денег не даёш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уже давным-давно не вериш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чему же ты со мной живёшь?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идимо,- судьбою предназначен,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илая, я только лишь тебе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поэтому нельзя иначе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розь не можем жить мы на Земле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ы меня не любишь, не жалееш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 колготки денег не даёш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собака –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асто спишь под дверью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ж ты так, родной, едрёна вош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идимо,-  судьба моя – такая: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до конца свой век с тобой прожить!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рога с другими наставляя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глубине души тебя люби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друг друга любим и жалеем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хотя денег вовсе не даём!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друг дружку так порой метелим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на утро еле узнаём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идимо,- предписано судьбою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месте нам крутиться и мути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з-за ерунды,- ругаться, спорить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, любя, друг друга,- матери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На Просторах Русской Души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емля наша видела много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ужих копыт и колёс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сегда во всём Мире был спрос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 то, что нам досталось от Бога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Мы не умеем – клянчить,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кряжничать и лебези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не умеем жить –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ужое горе,-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читая удачей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Давно нас понять не могут: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чём прелесть нашей «глуши»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а просто мы безмерно свободны –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 Просторах Русской Души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ичего не меняет Время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Герои, и есть подлецы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Пророки, и есть слепцы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кто-то спорит,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кто-то верит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м не нужно чужого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м не жалко своё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а Душе светло –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 от денег,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от Доброго Слова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Давно нас понять не могут: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чём прелесть нашей «глуши»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а просто мы безмерно свободны –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 Просторах Русской Души!</w:t>
      </w:r>
    </w:p>
    <w:p>
      <w:pPr>
        <w:pStyle w:val="Heading"/>
        <w:tabs>
          <w:tab w:val="clear" w:pos="720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  <w:t xml:space="preserve">Ослеплённые Надеждой </w:t>
      </w:r>
    </w:p>
    <w:p>
      <w:pPr>
        <w:pStyle w:val="Heading"/>
        <w:tabs>
          <w:tab w:val="clear" w:pos="720"/>
          <w:tab w:val="left" w:pos="2400" w:leader="none"/>
          <w:tab w:val="left" w:pos="2600" w:leader="none"/>
        </w:tabs>
        <w:ind w:left="2600" w:hanging="0"/>
        <w:jc w:val="left"/>
        <w:rPr>
          <w:i/>
          <w:i/>
        </w:rPr>
      </w:pPr>
      <w:r>
        <w:rPr>
          <w:i/>
        </w:rPr>
        <w:t>или извилистый Путь</w:t>
      </w:r>
    </w:p>
    <w:p>
      <w:pPr>
        <w:pStyle w:val="Heading"/>
        <w:tabs>
          <w:tab w:val="clear" w:pos="720"/>
          <w:tab w:val="left" w:pos="2400" w:leader="none"/>
          <w:tab w:val="left" w:pos="2600" w:leader="none"/>
        </w:tabs>
        <w:ind w:left="2600" w:hanging="0"/>
        <w:jc w:val="left"/>
        <w:rPr>
          <w:i/>
          <w:i/>
          <w:sz w:val="24"/>
        </w:rPr>
      </w:pPr>
      <w:r>
        <w:rPr>
          <w:i/>
        </w:rPr>
        <w:t xml:space="preserve">в Бесконечность </w:t>
      </w:r>
    </w:p>
    <w:p>
      <w:pPr>
        <w:pStyle w:val="Heading"/>
        <w:jc w:val="left"/>
        <w:rPr>
          <w:i/>
          <w:i/>
        </w:rPr>
      </w:pPr>
      <w:r>
        <w:rPr>
          <w:rFonts w:eastAsia="Georgia"/>
          <w:i/>
        </w:rPr>
        <w:t xml:space="preserve">                                              </w:t>
      </w:r>
      <w:r>
        <w:rPr>
          <w:i/>
        </w:rPr>
        <w:t>(Рок-опера)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Предвосхищени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ути в Бесконечност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многое найти и потерят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часто не ценим тог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 нас уже ес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часто мы не слыши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ую Небесную В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ений – снова придё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есню Любви споё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р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ной оживё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мы не знае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з нас прав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мы страдае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бренных делах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ыбор всё-таки ес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тельство или ч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значит,- Бог с нами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здес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стать циник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яжких ударов Судьбы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сломаться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 не встретив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неправедно ж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х в этом вини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ог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огда не устан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люб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всегда буд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ть тебя и любить!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/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200"/>
        <w:jc w:val="both"/>
        <w:rPr/>
      </w:pPr>
      <w:r>
        <w:rPr>
          <w:rFonts w:cs="Georgia" w:ascii="Georgia" w:hAnsi="Georgia"/>
          <w:b/>
          <w:i/>
          <w:sz w:val="28"/>
        </w:rPr>
        <w:tab/>
      </w:r>
      <w:r>
        <w:rPr>
          <w:rFonts w:cs="Georgia" w:ascii="Georgia" w:hAnsi="Georgia"/>
          <w:b/>
          <w:i/>
          <w:sz w:val="24"/>
        </w:rPr>
        <w:t xml:space="preserve">Ангелы: 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вет – это Свет, Божий Свет!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вет – это Свет, Божий Свет!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День – это день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прекрасный день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– это день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 свершится, верь,-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прекрасный день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– это день!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ab/>
        <w:t>Девушка: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гда Любовь в сердцах живёт,-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се друг другу в Мире рады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чиста, она поёт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ертвуем собой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ребуя награды!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гда Любовь в сердцах живёт,-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 творении добра – мы видим счастье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 обходят все напасти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Любовь в сердцах живёт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Нищий:</w:t>
      </w:r>
    </w:p>
    <w:p>
      <w:pPr>
        <w:pStyle w:val="Heading1"/>
        <w:ind w:left="250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Если Бога нет в сердце,-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прибежище зла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разум молчит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чит,- царствует тьма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…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ab/>
        <w:t>Девушка: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Любовь, Любовь, Весна, Весна,-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сегда, навсегда, навсегда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овь нас спасает,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нас хранит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ая Вера,-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в Вечность открыт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Весна, Любовь и Весна,-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всегда, навсегда, навсегда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Грешниц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Войди в меня, о,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отью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ытиться позволь мне вновь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вязаны с тобою кровью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манит страсть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ь - проклята Любовь!</w:t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Войди в меня, мой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,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ажги огонь греха,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огрей мне кровь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 xml:space="preserve">Ангелы: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обещал людям – Свет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говорил,- что вернёт Любовь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пришёл из Тьмы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горя в Мире, сколько горя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праведливости, безумия и зла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 не изменяют годы;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т Бога –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ывает Тьма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горя в Мире, сколько горя!</w:t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в Мире горя – это славно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ещё слабых душ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облазним обманом вновь лукавым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они примут, восторгаясь,- чушь!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в Мире горя…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сколько горя в Мире, сколько горя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left" w:pos="720" w:leader="none"/>
        </w:tabs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Я к Вам пришёл, меня зовут – Рахир –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ликий Бог!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Я воскрешу погибших, излечу больных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абудьте же теперь про докторов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Церковь не нужна живым!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дите все под виденье моё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берегу, спасу своих овец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лишь будьте мне покорны до конца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вам не будет ведом ваш Конец!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Жизнь вечная во мне; и я – есть жизнь!..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ди же и не думай ни о чём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еня ты без сомнений возлюби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счастье я верну в твой дом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ждали Чуда;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о пред нами,-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наш Отец, спаси и сохрани,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сё готовы мы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ы давно в печали.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етей невинно убиенных,-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креси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200" w:hanging="500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i/>
          <w:sz w:val="24"/>
        </w:rPr>
        <w:t xml:space="preserve">             </w:t>
      </w:r>
      <w:r>
        <w:rPr>
          <w:rFonts w:cs="Georgia" w:ascii="Georgia" w:hAnsi="Georgia"/>
          <w:b/>
          <w:i/>
          <w:sz w:val="24"/>
        </w:rPr>
        <w:t>Рахир:</w:t>
        <w:tab/>
      </w:r>
    </w:p>
    <w:p>
      <w:pPr>
        <w:pStyle w:val="Normal"/>
        <w:tabs>
          <w:tab w:val="clear" w:pos="720"/>
          <w:tab w:val="left" w:pos="360" w:leader="none"/>
        </w:tabs>
        <w:ind w:left="2200" w:hanging="5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     Да будет так:</w:t>
      </w:r>
    </w:p>
    <w:p>
      <w:pPr>
        <w:pStyle w:val="Normal"/>
        <w:tabs>
          <w:tab w:val="clear" w:pos="720"/>
          <w:tab w:val="left" w:pos="360" w:leader="none"/>
        </w:tabs>
        <w:ind w:left="2200" w:hanging="5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     в день оный приходите</w:t>
      </w:r>
    </w:p>
    <w:p>
      <w:pPr>
        <w:pStyle w:val="Normal"/>
        <w:tabs>
          <w:tab w:val="clear" w:pos="720"/>
          <w:tab w:val="left" w:pos="360" w:leader="none"/>
        </w:tabs>
        <w:ind w:left="2200" w:hanging="5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     в дом, что молитвой чистой освящён,-</w:t>
      </w:r>
    </w:p>
    <w:p>
      <w:pPr>
        <w:pStyle w:val="Heading2"/>
        <w:ind w:left="2200" w:hanging="5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и вы увидите, как Вера возвеличит</w:t>
      </w:r>
    </w:p>
    <w:p>
      <w:pPr>
        <w:pStyle w:val="Normal"/>
        <w:tabs>
          <w:tab w:val="clear" w:pos="720"/>
          <w:tab w:val="left" w:pos="360" w:leader="none"/>
        </w:tabs>
        <w:ind w:left="2200" w:hanging="5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     того, кто в услуженье мне рождён!</w:t>
      </w:r>
    </w:p>
    <w:p>
      <w:pPr>
        <w:pStyle w:val="Normal"/>
        <w:ind w:left="2500" w:hanging="5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его дыханьи – смерть;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го улыбка – ложь,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н пришёл из Тьмы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ждём вас, ждём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дите, стадо,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оря потеряли ум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ашу дурость будет лишь одна награда –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аберём у вас как можно больше сумм!</w:t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 xml:space="preserve">:    </w:t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, где же ты, о, где же, наш Спаситель!</w:t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Ради тебя готовы мы на всё:</w:t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риказывай, учи нас, повелитель;</w:t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м безразлично,– что добро, что зло!!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хир не может в этом старом доме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шить «благие чудеса»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ужно ему Храм построить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 получите детей своих тогда.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ите деньги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т,- продайте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м свой и одежду,- просто всё.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хир воздаст вам всё сполна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страдайте,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вас была мечта, и вы получите её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left" w:pos="720" w:leader="none"/>
        </w:tabs>
        <w:ind w:left="2500" w:hanging="900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i/>
          <w:sz w:val="24"/>
        </w:rPr>
        <w:t xml:space="preserve">               </w:t>
      </w:r>
      <w:r>
        <w:rPr>
          <w:rFonts w:cs="Georgia" w:ascii="Georgia" w:hAnsi="Georgia"/>
          <w:b/>
          <w:i/>
          <w:sz w:val="24"/>
        </w:rPr>
        <w:t>Рахир:</w:t>
        <w:tab/>
      </w:r>
    </w:p>
    <w:p>
      <w:pPr>
        <w:pStyle w:val="Normal"/>
        <w:tabs>
          <w:tab w:val="left" w:pos="720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 xml:space="preserve">Уроды жалкие – </w:t>
      </w:r>
    </w:p>
    <w:p>
      <w:pPr>
        <w:pStyle w:val="Normal"/>
        <w:tabs>
          <w:tab w:val="left" w:pos="720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зде одно и тоже:</w:t>
      </w:r>
    </w:p>
    <w:p>
      <w:pPr>
        <w:pStyle w:val="Normal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идут и верят и несут…</w:t>
      </w:r>
    </w:p>
    <w:p>
      <w:pPr>
        <w:pStyle w:val="Normal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Ну, где же ты, их славный Боже!?</w:t>
      </w:r>
    </w:p>
    <w:p>
      <w:pPr>
        <w:pStyle w:val="Heading2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И где же – </w:t>
      </w:r>
    </w:p>
    <w:p>
      <w:pPr>
        <w:pStyle w:val="Heading2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</w:rPr>
      </w:pPr>
      <w:r>
        <w:rPr>
          <w:rFonts w:cs="Georgia" w:ascii="Georgia" w:hAnsi="Georgia"/>
        </w:rPr>
        <w:tab/>
        <w:t>Твой великий суд!?</w:t>
      </w:r>
    </w:p>
    <w:p>
      <w:pPr>
        <w:pStyle w:val="Normal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Я не боюсь тебя,</w:t>
      </w:r>
    </w:p>
    <w:p>
      <w:pPr>
        <w:pStyle w:val="Normal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мне жизнь земная</w:t>
      </w:r>
    </w:p>
    <w:p>
      <w:pPr>
        <w:pStyle w:val="Normal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дороже бреда Вечности; и Рай –</w:t>
      </w:r>
    </w:p>
    <w:p>
      <w:pPr>
        <w:pStyle w:val="Normal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я скучным местом для себя считаю,</w:t>
      </w:r>
    </w:p>
    <w:p>
      <w:pPr>
        <w:pStyle w:val="Normal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 xml:space="preserve">и не боюсь Тебя я,- </w:t>
      </w:r>
    </w:p>
    <w:p>
      <w:pPr>
        <w:pStyle w:val="Normal"/>
        <w:tabs>
          <w:tab w:val="left" w:pos="720" w:leader="none"/>
          <w:tab w:val="left" w:pos="1425" w:leader="none"/>
        </w:tabs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так и знай!</w:t>
      </w:r>
    </w:p>
    <w:p>
      <w:pPr>
        <w:pStyle w:val="Normal"/>
        <w:ind w:left="2500" w:hanging="9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  <w:r>
        <w:rPr>
          <w:rFonts w:cs="Georgia" w:ascii="Georgia" w:hAnsi="Georgia"/>
          <w:b/>
          <w:sz w:val="24"/>
        </w:rPr>
        <w:t>Ха-ха-ха! Ха-ха-ха! Ха-ха-ха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Нищий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редлагали – деньги;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говорили – солги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люди тебе поверили,-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ибших воскрешаешь ты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лгать отказался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 не взял,-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ищим, больным остался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ушу я не продал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на всём Белом  Свете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го для нас зла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наживаться на Смерти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ргнув Законы Добра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Девушк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, Ты – Свет, Ты – Вечность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а, Надежда, Любовь,</w:t>
      </w:r>
    </w:p>
    <w:p>
      <w:pPr>
        <w:pStyle w:val="Heading4"/>
        <w:spacing w:before="0" w:after="0"/>
        <w:ind w:left="2500" w:right="2112" w:hanging="0"/>
        <w:rPr>
          <w:sz w:val="24"/>
        </w:rPr>
      </w:pPr>
      <w:r>
        <w:rPr>
          <w:sz w:val="24"/>
        </w:rPr>
        <w:t xml:space="preserve">Жизнь и весеннюю нежность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м даруешь вновь –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, Любовь, Любовь!</w:t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ало среди них богатых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ольше – нищие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злата, ни добра.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яем время мы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ть бы надо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хиру,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матывать пора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принесли, всё, что могли,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мы строим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щенный Храм,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нужно Вам ещё,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, где Рахир!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О, сколько, сколько в Мире горя, 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все погибнем без него!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в Вечность Путь открыл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left" w:pos="720" w:leader="none"/>
        </w:tabs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Уж близится –</w:t>
      </w:r>
    </w:p>
    <w:p>
      <w:pPr>
        <w:pStyle w:val="Normal"/>
        <w:tabs>
          <w:tab w:val="left" w:pos="720" w:leader="none"/>
          <w:tab w:val="left" w:pos="108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ликий час прозренья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вы увидите своих детей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 вы очнётесь, 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будет пробужденье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и ваша жизнь уже становится светлей!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свободившись от  греховных денег,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приблизили себя Вы к тому дню,-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гда Воскресшие –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вас ласково обнимут;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 xml:space="preserve">как прежде скажут вам: </w:t>
      </w:r>
    </w:p>
    <w:p>
      <w:pPr>
        <w:pStyle w:val="Normal"/>
        <w:tabs>
          <w:tab w:val="left" w:pos="720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люблю, люблю, люблю!</w:t>
        <w:tab/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па  уж  начинает сомневаться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left" w:pos="720" w:leader="none"/>
        </w:tabs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ам улизнуть бы нужно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 уж вчера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некогда спокойно собираться!</w:t>
      </w:r>
    </w:p>
    <w:p>
      <w:pPr>
        <w:pStyle w:val="Normal"/>
        <w:tabs>
          <w:tab w:val="left" w:pos="720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верили ему мы зря, 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йдёмте – спросим: 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где же Храм, где деньги!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Ведь это просто,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– лишь обман,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т,- он не Бог: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есть Бог один на Свете,-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 xml:space="preserve">но только уж никто здесь 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не поможет нам!</w:t>
      </w:r>
    </w:p>
    <w:p>
      <w:pPr>
        <w:pStyle w:val="Normal"/>
        <w:tabs>
          <w:tab w:val="clear" w:pos="720"/>
          <w:tab w:val="left" w:pos="1035" w:leader="none"/>
        </w:tabs>
        <w:ind w:left="2500" w:hanging="200"/>
        <w:rPr/>
      </w:pPr>
      <w:r>
        <w:rPr>
          <w:rFonts w:cs="Georgia" w:ascii="Georgia" w:hAnsi="Georgia"/>
          <w:b/>
          <w:i/>
          <w:sz w:val="24"/>
        </w:rPr>
        <w:tab/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Heading2"/>
        <w:ind w:left="2500" w:hanging="200"/>
        <w:rPr>
          <w:rFonts w:ascii="Georgia" w:hAnsi="Georgia" w:cs="Georgia"/>
        </w:rPr>
      </w:pPr>
      <w:r>
        <w:rPr>
          <w:rFonts w:cs="Georgia" w:ascii="Georgia" w:hAnsi="Georgia"/>
        </w:rPr>
        <w:tab/>
        <w:t>Бежать, бежать, бежать!..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……………………………………..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…………………………………</w:t>
      </w:r>
      <w:r>
        <w:rPr>
          <w:rFonts w:cs="Georgia" w:ascii="Georgia" w:hAnsi="Georgia"/>
          <w:b/>
          <w:sz w:val="24"/>
        </w:rPr>
        <w:t>..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, вот и всё –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, наконец, сбежали,</w:t>
      </w:r>
    </w:p>
    <w:p>
      <w:pPr>
        <w:pStyle w:val="Normal"/>
        <w:tabs>
          <w:tab w:val="clear" w:pos="720"/>
          <w:tab w:val="left" w:pos="960" w:leader="none"/>
        </w:tabs>
        <w:ind w:left="20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</w:t>
      </w:r>
      <w:r>
        <w:rPr>
          <w:rFonts w:cs="Georgia" w:ascii="Georgia" w:hAnsi="Georgia"/>
          <w:b/>
          <w:sz w:val="24"/>
        </w:rPr>
        <w:t>и впереди ещё нас ждут дела:</w:t>
      </w:r>
    </w:p>
    <w:p>
      <w:pPr>
        <w:pStyle w:val="Normal"/>
        <w:tabs>
          <w:tab w:val="clear" w:pos="720"/>
          <w:tab w:val="left" w:pos="960" w:leader="none"/>
        </w:tabs>
        <w:ind w:left="20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</w:t>
      </w:r>
      <w:r>
        <w:rPr>
          <w:rFonts w:cs="Georgia" w:ascii="Georgia" w:hAnsi="Georgia"/>
          <w:b/>
          <w:sz w:val="24"/>
        </w:rPr>
        <w:t>так много горя и людей в печали,-</w:t>
      </w:r>
    </w:p>
    <w:p>
      <w:pPr>
        <w:pStyle w:val="Normal"/>
        <w:tabs>
          <w:tab w:val="clear" w:pos="720"/>
          <w:tab w:val="left" w:pos="960" w:leader="none"/>
        </w:tabs>
        <w:ind w:left="20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</w:t>
      </w:r>
      <w:r>
        <w:rPr>
          <w:rFonts w:cs="Georgia" w:ascii="Georgia" w:hAnsi="Georgia"/>
          <w:b/>
          <w:sz w:val="24"/>
        </w:rPr>
        <w:t xml:space="preserve">что мы на хлеб здесь </w:t>
      </w:r>
    </w:p>
    <w:p>
      <w:pPr>
        <w:pStyle w:val="Normal"/>
        <w:tabs>
          <w:tab w:val="clear" w:pos="720"/>
          <w:tab w:val="left" w:pos="960" w:leader="none"/>
        </w:tabs>
        <w:ind w:left="20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ab/>
        <w:t xml:space="preserve">     заработаем всегда!</w:t>
      </w:r>
    </w:p>
    <w:p>
      <w:pPr>
        <w:pStyle w:val="Normal"/>
        <w:tabs>
          <w:tab w:val="clear" w:pos="720"/>
          <w:tab w:val="left" w:pos="960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Так много горя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дей в печали:</w:t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греши, обманывай, живи,-</w:t>
        <w:tab/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ка земля тверда </w:t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</w:t>
      </w:r>
      <w:r>
        <w:rPr>
          <w:rFonts w:cs="Georgia" w:ascii="Georgia" w:hAnsi="Georgia"/>
          <w:b/>
          <w:sz w:val="24"/>
        </w:rPr>
        <w:t>под грязными ногами,</w:t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 много в твоём сердце - лжи! </w:t>
      </w:r>
    </w:p>
    <w:p>
      <w:pPr>
        <w:pStyle w:val="Normal"/>
        <w:ind w:left="2500" w:hanging="3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Как хорошо,-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ного горя и людей в печали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оклял Свет;</w:t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его родитель - </w:t>
      </w:r>
      <w:r>
        <w:rPr>
          <w:rFonts w:cs="Georgia" w:ascii="Georgia" w:hAnsi="Georgia"/>
          <w:b/>
          <w:i/>
          <w:sz w:val="24"/>
        </w:rPr>
        <w:t>зверь</w:t>
      </w:r>
      <w:r>
        <w:rPr>
          <w:rFonts w:cs="Georgia" w:ascii="Georgia" w:hAnsi="Georgia"/>
          <w:b/>
          <w:sz w:val="24"/>
        </w:rPr>
        <w:t>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н пришёл из Тьмы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.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, что это, что это?</w:t>
      </w:r>
    </w:p>
    <w:p>
      <w:pPr>
        <w:pStyle w:val="Normal"/>
        <w:tabs>
          <w:tab w:val="left" w:pos="720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780" w:firstLine="72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, Свет, Свет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нет, нет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ламя,-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обжигает пламя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ламя,-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обжигает пламя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Нищий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горят в Аду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путь ведёт во Тьму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лужат злу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я не солгу,</w:t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не поклонюсь </w:t>
      </w:r>
      <w:r>
        <w:rPr>
          <w:rFonts w:cs="Georgia" w:ascii="Georgia" w:hAnsi="Georgia"/>
          <w:b/>
          <w:i/>
          <w:sz w:val="24"/>
        </w:rPr>
        <w:t>врагу</w:t>
      </w:r>
      <w:r>
        <w:rPr>
          <w:rFonts w:cs="Georgia" w:ascii="Georgia" w:hAnsi="Georgia"/>
          <w:b/>
          <w:sz w:val="24"/>
        </w:rPr>
        <w:t>..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Его повелитель – лжец: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отец лжи;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его слова – яд.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– лжец, он – отец лжи!</w:t>
      </w:r>
    </w:p>
    <w:p>
      <w:pPr>
        <w:pStyle w:val="Heading3"/>
        <w:ind w:left="2500" w:hanging="0"/>
        <w:rPr>
          <w:sz w:val="28"/>
        </w:rPr>
      </w:pPr>
      <w:r>
        <w:rPr>
          <w:rFonts w:eastAsia="Georgia"/>
          <w:sz w:val="28"/>
        </w:rPr>
        <w:t xml:space="preserve">                      </w:t>
      </w:r>
      <w:r>
        <w:rPr>
          <w:sz w:val="28"/>
        </w:rPr>
        <w:t>Часть 2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Человек из толпы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ий грех мою душу сжигает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аздника требует плоть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живёт, другой умирает;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м хочется – встретить Любовь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ую, прекрасную Любовь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ую, бессмертную Любовь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300"/>
        <w:jc w:val="both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Грешниц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3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мерть, смерть, смерть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ты, мой князь, ответь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хочу – видеть смерть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пора умереть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любви, любви сильнее,</w:t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sz w:val="24"/>
        </w:rPr>
        <w:t xml:space="preserve">чем любовь к себе и </w:t>
      </w:r>
      <w:r>
        <w:rPr>
          <w:rFonts w:cs="Georgia" w:ascii="Georgia" w:hAnsi="Georgia"/>
          <w:b/>
          <w:i/>
          <w:sz w:val="24"/>
        </w:rPr>
        <w:t>зверю</w:t>
      </w:r>
      <w:r>
        <w:rPr>
          <w:rFonts w:cs="Georgia" w:ascii="Georgia" w:hAnsi="Georgia"/>
          <w:b/>
          <w:sz w:val="24"/>
        </w:rPr>
        <w:t>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 других придаст вам силы,</w:t>
      </w:r>
    </w:p>
    <w:p>
      <w:pPr>
        <w:pStyle w:val="Heading4"/>
        <w:spacing w:before="0" w:after="0"/>
        <w:ind w:left="2500" w:right="2109" w:hanging="0"/>
        <w:rPr>
          <w:sz w:val="24"/>
        </w:rPr>
      </w:pPr>
      <w:r>
        <w:rPr>
          <w:sz w:val="24"/>
        </w:rPr>
        <w:t>убивайте,- чтобы быть живыми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Человек из толпы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спасёт заблудшие души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м его надо слушать;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 он дарует падшим,-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каялся однажды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, вечность, вечность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, вечность – это миг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я и ада нет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ьми всё,- что ты хочешь взять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ямо, прямо сейчас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лажай своё ты тело,-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души и нет проблемы;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лажай своё ты тело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ильно используй время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Грешниц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облазню весь Мир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м своё тело слепым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нова мы повторим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ую ночь;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м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понять,-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ико развратен Мир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Бог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лабостью людской силён;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того не понимаешь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причиняя боль, страдаешь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бедный, падший ангел Мой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заблудился в жгучей тьме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абиринт страстей тебя не отпускает;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наю – в тайне ты мечтаешь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ться в Небо поскорей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тот, кто сам – начало и конец,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ушёл, я не низвержен в Бездну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огубил бы уж давно меня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ы не можешь, ты не можешь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лезно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Бог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ю грех тщеславья твоего…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озвеличил зло,-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й жребий жалок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ам себя накажешь вновь за всё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ймёшь, но поздно…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е ты ужасно гадок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а-ха-ха-ха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 уж прямо,- что бессилен ты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д моим великим непокорством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терплю лукавого притворства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ямо и открыто зло творю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лю себя во зле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ло в себе люблю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/>
      </w:pP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ind w:left="17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повелитель, скоро ли тот час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идёшь ты править Этим Миром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лажденьем вечным –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частливишь нас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ми благами земными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се блага будут здесь твоими,-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емные, земные, земные….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Человек из толпы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Мир давно сошёл с ум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ищет больше Света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 нами всеми теперь будет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нет ответа)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ятое Воскрешенье,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ждёт нас Тьма?!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200"/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Ждёт Вас Тьма, ждёт Вас Тьма!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Тьма! Тьма!  Тьма!</w:t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ог Светом Дня Благого к Вам придёт,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– Свет, и Он – Любовь,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 Вас опять спасёт;</w:t>
      </w:r>
    </w:p>
    <w:p>
      <w:pPr>
        <w:pStyle w:val="Normal"/>
        <w:ind w:left="2500" w:hanging="20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дь Бог – есть Свет, и он – Любовь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200"/>
        <w:rPr/>
      </w:pPr>
      <w:r>
        <w:rPr>
          <w:rFonts w:eastAsia="Georgia" w:cs="Georgia" w:ascii="Georgia" w:hAnsi="Georgia"/>
          <w:b/>
          <w:sz w:val="24"/>
        </w:rPr>
        <w:t xml:space="preserve">    </w:t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Страсти убивают,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сти в нас живут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лишь помогаем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, кто очень ждут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уда воскрешенья –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без трудов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для них – мученье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кий для них – Бог,-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м дал надежду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х обманул…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ие невежды…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за шум??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этот «спаситель»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– великий лжец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й, Рахир, «учитель»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йди, наконец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Слуги Рахир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м пришли за нами,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, увы, нашли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200"/>
        <w:rPr/>
      </w:pPr>
      <w:r>
        <w:rPr>
          <w:rFonts w:eastAsia="Georgia" w:cs="Georgia" w:ascii="Georgia" w:hAnsi="Georgia"/>
          <w:b/>
          <w:sz w:val="24"/>
        </w:rPr>
        <w:t xml:space="preserve">    </w:t>
      </w: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Да, я вижу, знаю,- </w:t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sz w:val="24"/>
        </w:rPr>
        <w:t xml:space="preserve">дети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>,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он не оставит,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ирайтесь в путь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Слуги Рахир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же  мы устали;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о, просто – жуть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ишёл из Тьмы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уйдёт в Ничто,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закончит жизнь,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ачав её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он пришёл из Тьмы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чь,- будет всегда ночь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авьте, славьте ночь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а, будет всегда тьма.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шло время зла! Зла!</w:t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Бог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никогда ты не станешь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ше себя,-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ибнет твоя душа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навсегда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Бесы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-а-а-а-а-а!!!! А-а-а-а-а-а!!!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- повелитель зла; я - великое зло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ворю - себя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Люди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ня, огня, огня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cs="Georgia" w:ascii="Georgia" w:hAnsi="Georgia"/>
          <w:b/>
          <w:sz w:val="24"/>
        </w:rPr>
        <w:t>Рахир:</w:t>
        <w:tab/>
      </w:r>
    </w:p>
    <w:p>
      <w:pPr>
        <w:pStyle w:val="Normal"/>
        <w:ind w:left="2500" w:hanging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это там за Свет!?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! Где? Его нет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/>
      </w:pPr>
      <w:r>
        <w:rPr>
          <w:rFonts w:cs="Georgia" w:ascii="Georgia" w:hAnsi="Georgia"/>
          <w:b/>
          <w:i/>
          <w:sz w:val="24"/>
        </w:rPr>
        <w:t>Рахир</w:t>
      </w:r>
      <w:r>
        <w:rPr>
          <w:rFonts w:cs="Georgia" w:ascii="Georgia" w:hAnsi="Georgia"/>
          <w:b/>
          <w:sz w:val="24"/>
        </w:rPr>
        <w:t>:</w:t>
        <w:tab/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т жжёт мне глаза,-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чувствую жар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изко я пал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4"/>
        </w:rPr>
        <w:t>Слуги Рахира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сошёл с ума!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, нет. Он прав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ите - с Неба огонь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ар! Пожар! Пожар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i/>
          <w:sz w:val="24"/>
        </w:rPr>
        <w:t>Ангелы</w:t>
      </w:r>
      <w:r>
        <w:rPr>
          <w:rFonts w:cs="Georgia" w:ascii="Georgia" w:hAnsi="Georgia"/>
          <w:b/>
          <w:sz w:val="24"/>
        </w:rPr>
        <w:t xml:space="preserve">: 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- остался лишь прах,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того, кто хотел быть всем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 Всемогущий один!</w:t>
      </w:r>
    </w:p>
    <w:p>
      <w:pPr>
        <w:pStyle w:val="Normal"/>
        <w:ind w:left="2500" w:hanging="0"/>
        <w:jc w:val="both"/>
        <w:rPr/>
      </w:pPr>
      <w:r>
        <w:rPr>
          <w:rFonts w:cs="Georgia" w:ascii="Georgia" w:hAnsi="Georgia"/>
          <w:b/>
          <w:sz w:val="24"/>
        </w:rPr>
        <w:t xml:space="preserve">А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жалок и слеп!!!</w:t>
      </w:r>
    </w:p>
    <w:p>
      <w:pPr>
        <w:pStyle w:val="Normal"/>
        <w:ind w:left="250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ги все – ничтожные скоты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 кем в грех повергнуть соль земли,-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кий раз находится – Святой! Святой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00" w:hanging="0"/>
        <w:rPr/>
      </w:pPr>
      <w:r>
        <w:rPr>
          <w:rFonts w:cs="Georgia" w:ascii="Georgia" w:hAnsi="Georgia"/>
          <w:b/>
          <w:i/>
          <w:sz w:val="24"/>
        </w:rPr>
        <w:t>Бог</w:t>
      </w:r>
      <w:r>
        <w:rPr>
          <w:rFonts w:cs="Georgia" w:ascii="Georgia" w:hAnsi="Georgia"/>
          <w:b/>
          <w:sz w:val="24"/>
        </w:rPr>
        <w:t>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ыло, так есть, так будет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бие Моё – Люди!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т шансов у зл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а боится - тьма.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было, так есть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будет всегда: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ра, Надежда, </w:t>
      </w:r>
    </w:p>
    <w:p>
      <w:pPr>
        <w:pStyle w:val="Normal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и Весна!</w:t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Бессонница – Марина</w:t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 xml:space="preserve">(Музыкально-поэтический </w:t>
      </w:r>
    </w:p>
    <w:p>
      <w:pPr>
        <w:pStyle w:val="Normal"/>
        <w:ind w:left="25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поток Сознания)…</w:t>
      </w:r>
    </w:p>
    <w:p>
      <w:pPr>
        <w:pStyle w:val="Normal"/>
        <w:tabs>
          <w:tab w:val="clear" w:pos="720"/>
          <w:tab w:val="left" w:pos="1035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твенным сиянием –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ят уста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у я на прощание: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Не помни зла!»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ишь Ты неискренне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впопад: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Искать продолжи Истину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ного лет подряд…»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– улыбнусь безрадостно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ахну рукой слезу: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не бы немного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ость бы: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ать Звезду!»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алеко Мечтание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ог наш – далеко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м с Тобой – прощание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было не легко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было так, что чувствуешь: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ходит из под ног –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ли твердыня грузная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ила Вечных Строк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уходя в изгнание;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уше – себя кляня;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 же на прощание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обернусь, моля –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хотя бы выслушать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, чтобы понять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а всё сердце высушит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аст ни жить, ни ждать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так поступаем мы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осле – голосим –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дети.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ти малые...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грешных Этот Мир??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кто ещё не продался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ься: берегись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ет печальней повести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Людей честных Жизнь!!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, если есть,- кто: против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есть и те, кто: за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, если злоба бродит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 душе приют нашла)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и Добро вернётся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окрылит.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слышишь?-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бьётся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бо всех болит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и те, кто были: против.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чезнут без следа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стами Бога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рвутся их дела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ончатся страданья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нётся сама Жизнь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будутся Мечтанья;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откроем – Высь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темноте полночной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тся те, кто: за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бы,- между прочим: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шатся Чудеса!!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будет – новый День.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 Добро Его поверь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тро –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лым – назови.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ечалься и не лги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хмурь своих бровей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люби, надейся, верь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чер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очной тьмой – прими;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ждись, молясь,- Зари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ишу себе письмо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чту лет через сто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уж будет – смехота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читать его тогда!..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тересно,- что смогу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ссказать я самому –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ебе, а вот тому: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ть живому старику?!.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уверены,-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им дано: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– повелевают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ослепли: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металл слепит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,- что будет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же через миг –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нают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ечный Путь,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ртный Путь –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нам открыт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ас придёт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призовут к Ответу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выдержал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естным в муках был,-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зойдут и телом и душою –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вету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ещё хватит им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сё Благое – сил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эти - сумраки –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ле живые тени –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утся, взвоют,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исчезнут без следа…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бежать или купить –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 не успеют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здастся всем 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овершённые дела!</w:t>
      </w:r>
    </w:p>
    <w:p>
      <w:pPr>
        <w:pStyle w:val="Normal"/>
        <w:tabs>
          <w:tab w:val="clear" w:pos="720"/>
          <w:tab w:val="left" w:pos="1035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sz w:val="28"/>
        </w:rPr>
        <w:tab/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алится из рук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езд под откос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кнёт порочный круг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ид, и мук, и слёз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довершает – Шаг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чинает – Мысл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Рай Земной, то Ад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наша Жизн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крой глаз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чувствуй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и Вечност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роси себ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Зачем я согрешил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л Любов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ежду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конечность?!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таллу, став, служи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ушу погуби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знаем мы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ре и безВерь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Роке и Судьб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е и зл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чности безмерн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Мгновень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Свете Божьем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 ужасной Тьме?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жалуй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вным счётом,- ничего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– догадки, сплетн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дни, слух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бы Прозрени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кому-то в Этом Мире и пришл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разве приняли бы Истину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Люд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_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сонница –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чь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сонниц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– меня зовё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дёт за околиц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во мне – поё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ет, мает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зией живё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этом значится!.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____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вторяется жесток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щета и сует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акже чувствую я – Бог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ы тогда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ду с кошёлкою базарн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ом отчий, только вот не м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если по дороге – куст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обенно рябин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рко-красной, сладко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 Родиною всей Душ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дом наш – пус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бежим от Мир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всегда ок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любят, веря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дут незримо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ьют ви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ли, быть може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лько лишь пригубя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ё пойму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ят и не осуд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ё од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ё уже едино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станет вдруг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буд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– вспомня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что был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мянут светл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мук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чувствую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настольк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мог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еться в зеркал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лько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пою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воим Стихам 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как </w:t>
      </w:r>
      <w:r>
        <w:rPr>
          <w:rFonts w:cs="Georgia" w:ascii="Georgia" w:hAnsi="Georgia"/>
          <w:b/>
          <w:i/>
          <w:sz w:val="24"/>
        </w:rPr>
        <w:t>драгоценным винам</w:t>
      </w:r>
      <w:r>
        <w:rPr>
          <w:rFonts w:cs="Georgia" w:ascii="Georgia" w:hAnsi="Georgia"/>
          <w:b/>
          <w:sz w:val="24"/>
        </w:rPr>
        <w:t xml:space="preserve">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настал черёд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значи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им Песням дивны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й срок придёт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ак дождь и звёзды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йдутся Звёзды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дин Круг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 - погаснут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может, буде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ой звук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- счасть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йдём из Нечт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икуд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тя Судьбою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лько во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ы, не 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с Тобою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асколдуем Жизни Круг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танет – прост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люблю Тебя, мой Друг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ождь и Звёзд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а блаженные пою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Какое счасть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овью расколдован Круг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хих напастей!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снегу или по песк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имой и Лето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радостно с Тобой пойду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ечным Свето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асколдуем Жизни Круг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танет – прост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любишь Ты меня, мой Друг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Дождь и Звёзды!</w:t>
      </w:r>
    </w:p>
    <w:p>
      <w:pPr>
        <w:pStyle w:val="Normal"/>
        <w:tabs>
          <w:tab w:val="clear" w:pos="720"/>
          <w:tab w:val="left" w:pos="3190" w:leader="none"/>
        </w:tabs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 xml:space="preserve">Лабиринты Сознания </w:t>
      </w:r>
    </w:p>
    <w:p>
      <w:pPr>
        <w:pStyle w:val="Normal"/>
        <w:tabs>
          <w:tab w:val="clear" w:pos="720"/>
          <w:tab w:val="left" w:pos="3190" w:leader="none"/>
        </w:tabs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или вечная Исповедь</w:t>
      </w:r>
    </w:p>
    <w:p>
      <w:pPr>
        <w:pStyle w:val="Normal"/>
        <w:tabs>
          <w:tab w:val="clear" w:pos="720"/>
          <w:tab w:val="left" w:pos="3190" w:leader="none"/>
        </w:tabs>
        <w:ind w:left="900" w:hanging="10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ab/>
        <w:t xml:space="preserve">                    (Музыкальные Экзерсисы)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rPr/>
      </w:pPr>
      <w:r>
        <w:rPr>
          <w:rFonts w:eastAsia="Georgia" w:cs="Georgia" w:ascii="Georgia" w:hAnsi="Georgia"/>
          <w:b/>
          <w:i/>
          <w:sz w:val="28"/>
        </w:rPr>
        <w:t xml:space="preserve">                                    </w:t>
      </w:r>
      <w:r>
        <w:rPr>
          <w:rFonts w:cs="Georgia" w:ascii="Georgia" w:hAnsi="Georgia"/>
          <w:b/>
          <w:i/>
          <w:sz w:val="28"/>
        </w:rPr>
        <w:t>Первый лабиринт</w:t>
        <w:tab/>
      </w:r>
      <w:r>
        <w:rPr>
          <w:rFonts w:cs="Georgia" w:ascii="Georgia" w:hAnsi="Georgia"/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20"/>
          <w:tab w:val="left" w:pos="2600" w:leader="none"/>
          <w:tab w:val="left" w:pos="2700" w:leader="none"/>
        </w:tabs>
        <w:ind w:left="2500" w:hanging="0"/>
        <w:rPr/>
      </w:pPr>
      <w:r>
        <w:rPr>
          <w:rFonts w:cs="Georgia" w:ascii="Georgia" w:hAnsi="Georgia"/>
          <w:b/>
          <w:i/>
          <w:sz w:val="24"/>
        </w:rPr>
        <w:tab/>
      </w:r>
      <w:r>
        <w:rPr>
          <w:rFonts w:cs="Georgia" w:ascii="Georgia" w:hAnsi="Georgia"/>
          <w:b/>
          <w:sz w:val="24"/>
        </w:rPr>
        <w:t>Величие Мудрости -</w:t>
      </w:r>
    </w:p>
    <w:p>
      <w:pPr>
        <w:pStyle w:val="Normal"/>
        <w:tabs>
          <w:tab w:val="clear" w:pos="720"/>
          <w:tab w:val="left" w:pos="2600" w:leader="none"/>
          <w:tab w:val="left" w:pos="2700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ткрывается в мелочах.</w:t>
      </w:r>
    </w:p>
    <w:p>
      <w:pPr>
        <w:pStyle w:val="Normal"/>
        <w:tabs>
          <w:tab w:val="clear" w:pos="720"/>
          <w:tab w:val="left" w:pos="2600" w:leader="none"/>
          <w:tab w:val="left" w:pos="2700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Грани Неведомого</w:t>
      </w:r>
    </w:p>
    <w:p>
      <w:pPr>
        <w:pStyle w:val="Normal"/>
        <w:tabs>
          <w:tab w:val="clear" w:pos="720"/>
          <w:tab w:val="left" w:pos="2600" w:leader="none"/>
          <w:tab w:val="left" w:pos="2700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тделяют Вечность от быта!</w:t>
      </w:r>
    </w:p>
    <w:p>
      <w:pPr>
        <w:pStyle w:val="Normal"/>
        <w:tabs>
          <w:tab w:val="clear" w:pos="720"/>
          <w:tab w:val="left" w:pos="2600" w:leader="none"/>
          <w:tab w:val="left" w:pos="2700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Гениальность по-детски наивна и чиста.</w:t>
      </w:r>
    </w:p>
    <w:p>
      <w:pPr>
        <w:pStyle w:val="Normal"/>
        <w:tabs>
          <w:tab w:val="clear" w:pos="720"/>
          <w:tab w:val="left" w:pos="2600" w:leader="none"/>
          <w:tab w:val="left" w:pos="2700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лой разум превращает Чудеса – в ужас!</w:t>
      </w:r>
    </w:p>
    <w:p>
      <w:pPr>
        <w:pStyle w:val="Normal"/>
        <w:tabs>
          <w:tab w:val="clear" w:pos="720"/>
          <w:tab w:val="left" w:pos="2600" w:leader="none"/>
          <w:tab w:val="left" w:pos="2700" w:leader="none"/>
        </w:tabs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Тайна Рождения и Смерти 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е доступна тем, 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то не готов её понять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мысл происходящего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ожет объяснить только – Любовь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иск Счастья – это поиск Любви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 памяти о Прошлом – скрыто Грядущее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ознание Космоса – подавляет сознание быта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ренность тела диктует свои правила игры.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делав шаг, трудно сразу разобрать: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рно ли – поступил;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 окажется ли добро – злом;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/>
      </w:pPr>
      <w:r>
        <w:rPr>
          <w:rFonts w:cs="Georgia" w:ascii="Georgia" w:hAnsi="Georgia"/>
          <w:b/>
          <w:sz w:val="24"/>
        </w:rPr>
        <w:tab/>
        <w:t xml:space="preserve">не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ли смеётся твоими устами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гда ты услышишь движение Мысли,-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удь осторожен, не спеши.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икто не знает, что скрыто в твоей душе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слушай – своё сердце.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верь и прости.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т ничего страшнее – зависти и пустоты.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Твоё естество живёт только в Чувствах.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ветлые Чувства даруют – радость.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ёрные чувства несут - горе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Века проходят, 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о всё остаётся неизменным: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города, страны, эпохи.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Барьеры земного сознания 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 берегут нас от нашей жадности и подлости.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не можем создать ничего грандиозного,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бо  оно может быть использовано нами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для своего же уничтожения?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ищем защиты у Бога;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придумываем оправдания своим безумствам,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о не становимся (за редким исключением),- лучше!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задаём вопрос – зачем?-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это отличает нас от растений и животных…</w:t>
      </w:r>
    </w:p>
    <w:p>
      <w:pPr>
        <w:pStyle w:val="Normal"/>
        <w:tabs>
          <w:tab w:val="clear" w:pos="720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rPr/>
      </w:pPr>
      <w:r>
        <w:rPr>
          <w:rFonts w:eastAsia="Georgia" w:cs="Georgia" w:ascii="Georgia" w:hAnsi="Georgia"/>
          <w:b/>
          <w:sz w:val="28"/>
        </w:rPr>
        <w:t xml:space="preserve">                                    </w:t>
      </w:r>
      <w:r>
        <w:rPr>
          <w:rFonts w:cs="Georgia" w:ascii="Georgia" w:hAnsi="Georgia"/>
          <w:b/>
          <w:i/>
          <w:sz w:val="28"/>
        </w:rPr>
        <w:t>Второй лабиринт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/>
      </w:pPr>
      <w:r>
        <w:rPr>
          <w:rFonts w:cs="Georgia" w:ascii="Georgia" w:hAnsi="Georgia"/>
          <w:b/>
          <w:i/>
          <w:sz w:val="24"/>
        </w:rPr>
        <w:tab/>
      </w:r>
      <w:r>
        <w:rPr>
          <w:rFonts w:cs="Georgia" w:ascii="Georgia" w:hAnsi="Georgia"/>
          <w:b/>
          <w:sz w:val="24"/>
        </w:rPr>
        <w:t>Неужели во всей Вселенной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т больше ничего живого?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ужели мрачна Бесконечность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скучна дорога до Края?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День прозрения далёк и близок…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не воем на Луну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стараемся мыслить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это – дар нам сВыше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ли обязанность Жизни?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ничего не знаем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только пробуем угадать…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</w:t>
      </w:r>
      <w:r>
        <w:rPr>
          <w:rFonts w:cs="Georgia" w:ascii="Georgia" w:hAnsi="Georgia"/>
          <w:b/>
          <w:i/>
          <w:sz w:val="28"/>
        </w:rPr>
        <w:t>Третий лабиринт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/>
      </w:pPr>
      <w:r>
        <w:rPr>
          <w:rFonts w:cs="Georgia" w:ascii="Georgia" w:hAnsi="Georgia"/>
          <w:b/>
          <w:i/>
          <w:sz w:val="24"/>
        </w:rPr>
        <w:tab/>
      </w:r>
      <w:r>
        <w:rPr>
          <w:rFonts w:cs="Georgia" w:ascii="Georgia" w:hAnsi="Georgia"/>
          <w:b/>
          <w:sz w:val="24"/>
        </w:rPr>
        <w:t>Неизвестные Существа томятся о плоти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всё, увы, подчас прозаично: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тело требует тела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многие жертвуют многим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а несколько минут наслажденья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о страсть угасает раньше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ем мы успеваем понять,- что согрешили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правдания себя известны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ни ни к чему не приводят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Хитрые животные на двух ногах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 смотрят на Звёзды…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                            </w:t>
      </w:r>
      <w:r>
        <w:rPr>
          <w:rFonts w:cs="Georgia" w:ascii="Georgia" w:hAnsi="Georgia"/>
          <w:b/>
          <w:i/>
          <w:sz w:val="28"/>
        </w:rPr>
        <w:t>Четвёртый лабиринт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/>
      </w:pPr>
      <w:r>
        <w:rPr>
          <w:rFonts w:cs="Georgia" w:ascii="Georgia" w:hAnsi="Georgia"/>
          <w:b/>
          <w:i/>
          <w:sz w:val="24"/>
        </w:rPr>
        <w:tab/>
      </w:r>
      <w:r>
        <w:rPr>
          <w:rFonts w:cs="Georgia" w:ascii="Georgia" w:hAnsi="Georgia"/>
          <w:b/>
          <w:sz w:val="24"/>
        </w:rPr>
        <w:t xml:space="preserve">В оглушающей Тишине,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</w:t>
      </w:r>
      <w:r>
        <w:rPr>
          <w:rFonts w:cs="Georgia" w:ascii="Georgia" w:hAnsi="Georgia"/>
          <w:b/>
          <w:sz w:val="24"/>
        </w:rPr>
        <w:t>пытаясь, услышать Голос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блюдая за безумием происходящего,-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ещё верим в счастливый конец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ветлое становится – Светом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икто изменить не в силах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ход печальных событий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Если мы забываем о теле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то убегаем от Мира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 миру забыть невозможно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 сладости наслаждений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асаясь друг друга руками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лаженно вновь улыбаясь,-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шутим об Аде и Рае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о ждём только лишь Счастья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бо молчит под ногами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странно беззвучна Природа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лышишь,- как падают капли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за обратной стороной стекла?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ажется,- миг стал – годом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гда в объятиях боли,-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разум искал Ответы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о находил Вопросы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транные дети Вселенной…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нам ещё здесь нужно –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роме зрелищ и хлеба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роме,- как тешить тщеславье?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адежда – на доброе Завтра,-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</w:t>
      </w:r>
      <w:r>
        <w:rPr>
          <w:rFonts w:cs="Georgia" w:ascii="Georgia" w:hAnsi="Georgia"/>
          <w:b/>
          <w:sz w:val="24"/>
        </w:rPr>
        <w:t>затмевает Сегодня;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уже вспомнить нет дела,-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было вчера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ладкий обман, и Правда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 сожалению,- терпка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пьянённых Любовью,-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ожно убить Словом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</w:t>
      </w:r>
      <w:r>
        <w:rPr>
          <w:rFonts w:cs="Georgia" w:ascii="Georgia" w:hAnsi="Georgia"/>
          <w:b/>
          <w:i/>
          <w:sz w:val="28"/>
        </w:rPr>
        <w:t>Пятый лабиринт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Разгул лихоимства на бескрайних просторах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жестокосердие и пустые глаза,-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 сожалению, это не страшный сон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это не ужасное вчера или завтра;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это всё происходит - сегодня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где взять силы не уподобиться –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</w:t>
      </w:r>
      <w:r>
        <w:rPr>
          <w:rFonts w:cs="Georgia" w:ascii="Georgia" w:hAnsi="Georgia"/>
          <w:b/>
          <w:sz w:val="24"/>
        </w:rPr>
        <w:t>холёным, сытым, тупым, наглым, хитрым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довольным собой - скотам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</w:t>
      </w:r>
      <w:r>
        <w:rPr>
          <w:rFonts w:cs="Georgia" w:ascii="Georgia" w:hAnsi="Georgia"/>
          <w:b/>
          <w:i/>
          <w:sz w:val="28"/>
        </w:rPr>
        <w:t>Шестой лабиринт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/>
      </w:pPr>
      <w:r>
        <w:rPr>
          <w:rFonts w:cs="Georgia" w:ascii="Georgia" w:hAnsi="Georgia"/>
          <w:b/>
          <w:i/>
          <w:sz w:val="24"/>
        </w:rPr>
        <w:tab/>
      </w:r>
      <w:r>
        <w:rPr>
          <w:rFonts w:cs="Georgia" w:ascii="Georgia" w:hAnsi="Georgia"/>
          <w:b/>
          <w:sz w:val="24"/>
        </w:rPr>
        <w:t>Предательство и Любовь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рощение и ненависть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так похожи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Мы такие разные: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дикие звери и чистые Ангелы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знающие,-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что такое – Бесконечность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Одни живут, словно, играют;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другие играют, когда живут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терзаются в ночи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радуются пьянящим Мечтам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деясь на лучшее;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уверовав – в грядущее Чудо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то нам откроет глаза?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то из нас найдёт в себе силы –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смотреть на себя со стороны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, увидев ужасное,-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</w:t>
      </w:r>
      <w:r>
        <w:rPr>
          <w:rFonts w:cs="Georgia" w:ascii="Georgia" w:hAnsi="Georgia"/>
          <w:b/>
          <w:sz w:val="24"/>
        </w:rPr>
        <w:t>сделать правильный Вывод!?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 </w:t>
      </w:r>
      <w:r>
        <w:rPr>
          <w:rFonts w:cs="Georgia" w:ascii="Georgia" w:hAnsi="Georgia"/>
          <w:b/>
          <w:i/>
          <w:sz w:val="28"/>
        </w:rPr>
        <w:t>Седьмой лабиринт</w:t>
      </w:r>
    </w:p>
    <w:p>
      <w:pPr>
        <w:pStyle w:val="Normal"/>
        <w:tabs>
          <w:tab w:val="clear" w:pos="720"/>
          <w:tab w:val="left" w:pos="3870" w:leader="none"/>
        </w:tabs>
        <w:ind w:left="20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2700" w:leader="none"/>
        </w:tabs>
        <w:ind w:left="2600" w:hanging="100"/>
        <w:rPr/>
      </w:pPr>
      <w:r>
        <w:rPr>
          <w:rFonts w:eastAsia="Georgia" w:cs="Georgia" w:ascii="Georgia" w:hAnsi="Georgia"/>
          <w:b/>
          <w:i/>
          <w:sz w:val="24"/>
        </w:rPr>
        <w:t xml:space="preserve">  </w:t>
      </w:r>
      <w:r>
        <w:rPr>
          <w:rFonts w:cs="Georgia" w:ascii="Georgia" w:hAnsi="Georgia"/>
          <w:b/>
          <w:sz w:val="24"/>
        </w:rPr>
        <w:t>Вечные стены непониманья: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ложь чёрствого сердца,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холод разума и пустота души.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/>
      </w:pPr>
      <w:r>
        <w:rPr>
          <w:rFonts w:cs="Georgia" w:ascii="Georgia" w:hAnsi="Georgia"/>
          <w:b/>
          <w:sz w:val="24"/>
        </w:rPr>
        <w:tab/>
        <w:t xml:space="preserve">Что это – искушение </w:t>
      </w:r>
      <w:r>
        <w:rPr>
          <w:rFonts w:cs="Georgia" w:ascii="Georgia" w:hAnsi="Georgia"/>
          <w:b/>
          <w:i/>
          <w:sz w:val="24"/>
        </w:rPr>
        <w:t>дьявола</w:t>
      </w:r>
      <w:r>
        <w:rPr>
          <w:rFonts w:cs="Georgia" w:ascii="Georgia" w:hAnsi="Georgia"/>
          <w:b/>
          <w:sz w:val="24"/>
        </w:rPr>
        <w:t>,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спытание Бога?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скушающий нас змей –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может ли быть от  Бога?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ет! Это заблуждение,- 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оторое стоит нам истинной Жизни!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Цивилизация Землян,- 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Georgia" w:ascii="Georgia" w:hAnsi="Georgia"/>
          <w:b/>
          <w:sz w:val="24"/>
        </w:rPr>
        <w:t>как белый лёд,-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станет грязью, </w:t>
      </w:r>
    </w:p>
    <w:p>
      <w:pPr>
        <w:pStyle w:val="Normal"/>
        <w:tabs>
          <w:tab w:val="clear" w:pos="720"/>
          <w:tab w:val="left" w:pos="1843" w:leader="none"/>
          <w:tab w:val="left" w:pos="27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Georgia" w:ascii="Georgia" w:hAnsi="Georgia"/>
          <w:b/>
          <w:sz w:val="24"/>
        </w:rPr>
        <w:t>или будет существовать вечно!</w:t>
      </w:r>
    </w:p>
    <w:p>
      <w:pPr>
        <w:pStyle w:val="2"/>
        <w:rPr/>
      </w:pPr>
      <w:r>
        <w:rPr/>
        <w:tab/>
        <w:t xml:space="preserve">Цивилизация Землян,- </w:t>
      </w:r>
    </w:p>
    <w:p>
      <w:pPr>
        <w:pStyle w:val="2"/>
        <w:rPr/>
      </w:pPr>
      <w:r>
        <w:rPr>
          <w:rFonts w:eastAsia="Georgia"/>
        </w:rPr>
        <w:t xml:space="preserve"> </w:t>
      </w:r>
      <w:r>
        <w:rPr/>
        <w:t>как белый лист бумаги:</w:t>
      </w:r>
    </w:p>
    <w:p>
      <w:pPr>
        <w:pStyle w:val="2"/>
        <w:rPr/>
      </w:pPr>
      <w:r>
        <w:rPr>
          <w:rFonts w:eastAsia="Georgia"/>
        </w:rPr>
        <w:t xml:space="preserve">  </w:t>
      </w:r>
      <w:r>
        <w:rPr/>
        <w:t>люди сами пишут свою Историю,</w:t>
      </w:r>
    </w:p>
    <w:p>
      <w:pPr>
        <w:pStyle w:val="Normal"/>
        <w:tabs>
          <w:tab w:val="clear" w:pos="720"/>
          <w:tab w:val="left" w:pos="1843" w:leader="none"/>
          <w:tab w:val="left" w:pos="26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вершат свои Судьбы!!?</w:t>
      </w:r>
    </w:p>
    <w:p>
      <w:pPr>
        <w:pStyle w:val="Normal"/>
        <w:tabs>
          <w:tab w:val="clear" w:pos="720"/>
          <w:tab w:val="left" w:pos="1843" w:leader="none"/>
          <w:tab w:val="left" w:pos="2600" w:leader="none"/>
        </w:tabs>
        <w:ind w:left="2600" w:hanging="1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Аминь…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  <w:tab w:val="left" w:pos="2800" w:leader="none"/>
          <w:tab w:val="left" w:pos="3190" w:leader="none"/>
        </w:tabs>
        <w:ind w:left="26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1870" w:leader="none"/>
          <w:tab w:val="left" w:pos="260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</w:t>
      </w:r>
      <w:r>
        <w:rPr>
          <w:rFonts w:cs="Georgia" w:ascii="Georgia" w:hAnsi="Georgia"/>
          <w:b/>
          <w:i/>
          <w:sz w:val="28"/>
        </w:rPr>
        <w:t>Восьмой лабиринт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/>
      </w:pPr>
      <w:r>
        <w:rPr>
          <w:rFonts w:cs="Georgia" w:ascii="Georgia" w:hAnsi="Georgia"/>
          <w:b/>
          <w:i/>
          <w:sz w:val="24"/>
        </w:rPr>
        <w:tab/>
      </w:r>
      <w:r>
        <w:rPr>
          <w:rFonts w:cs="Georgia" w:ascii="Georgia" w:hAnsi="Georgia"/>
          <w:b/>
          <w:sz w:val="24"/>
        </w:rPr>
        <w:t>Слёзы утрат и разочарований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ессильной ненависти и тоски…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Когда начинает греть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весеннее Солнце, и тает лёд,-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нимаешь,- что жизнь прекрасна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, если есть силы идти;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, если хочется любить,-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то завтрашний день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будет полон радости,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как прошедший;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и уничтожить это Счастье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е сможет даже смерть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2600" w:leader="none"/>
          <w:tab w:val="left" w:pos="3500" w:leader="none"/>
        </w:tabs>
        <w:ind w:left="20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 </w:t>
      </w:r>
      <w:r>
        <w:rPr>
          <w:rFonts w:cs="Georgia" w:ascii="Georgia" w:hAnsi="Georgia"/>
          <w:b/>
          <w:i/>
          <w:sz w:val="28"/>
        </w:rPr>
        <w:t>Девятый лабиринт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  <w:tab w:val="left" w:pos="3190" w:leader="none"/>
        </w:tabs>
        <w:ind w:left="20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/>
      </w:pPr>
      <w:r>
        <w:rPr>
          <w:rFonts w:cs="Georgia" w:ascii="Georgia" w:hAnsi="Georgia"/>
          <w:b/>
          <w:i/>
          <w:sz w:val="24"/>
        </w:rPr>
        <w:tab/>
      </w:r>
      <w:r>
        <w:rPr>
          <w:rFonts w:cs="Georgia" w:ascii="Georgia" w:hAnsi="Georgia"/>
          <w:b/>
          <w:sz w:val="24"/>
        </w:rPr>
        <w:t xml:space="preserve">Зачем этот Путь: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лный страданий?!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Куда Он приведёт нас: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после упоения телом?!!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м неведома –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Суть происходящего.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орою,- мы не замечаем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</w:t>
      </w:r>
      <w:r>
        <w:rPr>
          <w:rFonts w:cs="Georgia" w:ascii="Georgia" w:hAnsi="Georgia"/>
          <w:b/>
          <w:sz w:val="24"/>
        </w:rPr>
        <w:t>того, что нас окружает;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и лишь желание –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слаждаться Жизнью: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любить и быть любимыми –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придаёт Смысл 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>нашему существованию</w:t>
      </w:r>
    </w:p>
    <w:p>
      <w:pPr>
        <w:pStyle w:val="Normal"/>
        <w:tabs>
          <w:tab w:val="clear" w:pos="720"/>
          <w:tab w:val="left" w:pos="1870" w:leader="none"/>
          <w:tab w:val="left" w:pos="2600" w:leader="none"/>
        </w:tabs>
        <w:ind w:left="20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 xml:space="preserve">на Земле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2"/>
        <w:spacing w:lineRule="auto" w:line="240" w:before="0" w:after="0"/>
        <w:ind w:left="2552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Сезон Дождей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 утра и до вечера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ождь моросит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дин глаз проснулся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ругой ещё спи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хочется – Света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Любви и тепл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вновь – короткое  Лето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Зима – не Зима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ь волком вой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ь запоем пей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 нас круглый год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езон Дожде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ая-то Осен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нас целый год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Погода подстать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шей куче заб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Солнышко редко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тучи всегда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роткое Лето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Зима – не Зима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ь волком вой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ь запоем пей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 нас как обычно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езон Дожде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я всё же надеюс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время придёт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Свет нам и Радост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сь год принесёт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будет Ответ наш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добрым всегда: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У нас – хорошее Лето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Зима как Зима!!!»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олком не вой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поем не пей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быстро закончитс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Сезон Дождей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О, моя милая Киска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таю Книгу Вечную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ша не хочет сп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е и Светло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узн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бразам внимаю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я Суть постич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радио сливае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ин лишь бред и дич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О, моя милая Киск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й мне виск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оя милая Киск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ключи мне диск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оя милая Киск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ей мне виск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, моя милая Киска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вай станцуем диско;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ыпьем – виски, виски…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ушал мыслей праведных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м жизни рад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ому внима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как нельзя устать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ое прекрасн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о – волшебств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чему-то властн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Эфире - ерунда!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О, моя милая Киск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й мне виск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моя милая Киск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ключи мне диско…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Прекрасно то,-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что нас не понимают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красно т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с не понимаю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хоть искренн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ются понять)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, наши Папы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мы много чего знаю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нам ещё, возможн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стоит узн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 то же врем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х можем такж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алому серьёзно научит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жизнь идё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ёт всё дальше, дальше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е стоит на мест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о поспеш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 этой спешк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зъяснить не просто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, почему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, куда и как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еньше думаем о Хлеб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мы считаем – Звёзды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елаем осознанно, «шутя»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асный шаг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аг в Вечность.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нас рассуди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очень плохо,- если вдруг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о конца поймё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ши Дети – мыслят и хотят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танут с нами «глупо» спори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как, когда-то мы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что будет)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да мы все, ув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ействительно, умрём!!!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ир Войн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Войн по Вселенной кружит.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Тьмой – побеждён, иль нет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м друг от друга нужно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ой ищем мы ответ?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tabs>
          <w:tab w:val="clear" w:pos="720"/>
          <w:tab w:val="left" w:pos="2500" w:leader="none"/>
        </w:tabs>
        <w:ind w:left="2552" w:hanging="52"/>
        <w:jc w:val="both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Убил,- стал с безумьем дружен!</w:t>
      </w:r>
    </w:p>
    <w:p>
      <w:pPr>
        <w:pStyle w:val="Style10"/>
        <w:tabs>
          <w:tab w:val="clear" w:pos="720"/>
          <w:tab w:val="left" w:pos="2500" w:leader="none"/>
        </w:tabs>
        <w:ind w:left="2552" w:hanging="52"/>
        <w:jc w:val="both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Мой БОГ, будет ли Твой Суд?</w:t>
      </w:r>
    </w:p>
    <w:p>
      <w:pPr>
        <w:pStyle w:val="Style10"/>
        <w:tabs>
          <w:tab w:val="clear" w:pos="720"/>
          <w:tab w:val="left" w:pos="2500" w:leader="none"/>
        </w:tabs>
        <w:ind w:left="2552" w:hanging="52"/>
        <w:jc w:val="both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Мы до конца губим свои души,</w:t>
      </w:r>
    </w:p>
    <w:p>
      <w:pPr>
        <w:pStyle w:val="Style10"/>
        <w:tabs>
          <w:tab w:val="clear" w:pos="720"/>
          <w:tab w:val="left" w:pos="2500" w:leader="none"/>
        </w:tabs>
        <w:ind w:left="2552" w:hanging="52"/>
        <w:jc w:val="both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но верим в то, что нас-то не убьют!</w:t>
      </w:r>
    </w:p>
    <w:p>
      <w:pPr>
        <w:pStyle w:val="Style10"/>
        <w:tabs>
          <w:tab w:val="clear" w:pos="720"/>
          <w:tab w:val="left" w:pos="2600" w:leader="none"/>
        </w:tabs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р Войн…  Мир Войн!!!    </w:t>
      </w:r>
    </w:p>
    <w:p>
      <w:pPr>
        <w:pStyle w:val="Style10"/>
        <w:jc w:val="both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                    </w:t>
      </w:r>
      <w:r>
        <w:rPr>
          <w:rFonts w:cs="Georgia" w:ascii="Georgia" w:hAnsi="Georgia"/>
          <w:b/>
          <w:sz w:val="24"/>
        </w:rPr>
        <w:t>Как будто без конца их встреча...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р Войн…  Мир Войн!!!    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йна Миров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Измерений вечна!?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Войн для безумцев – радость!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ой – злой, ужасный сон!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ечтах счастье Грёз осталось.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т, кто должен – будет здесь рождён!</w:t>
      </w:r>
    </w:p>
    <w:p>
      <w:pPr>
        <w:pStyle w:val="Style10"/>
        <w:ind w:left="2552" w:hanging="20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йна Миров снова как обычно.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йна Умов в сказочном Саду!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лжём и убиваем так привычно,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кажется: мы все уже в Аду! 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р Войн…  Мир Войн!!!    </w:t>
      </w:r>
    </w:p>
    <w:p>
      <w:pPr>
        <w:pStyle w:val="Style10"/>
        <w:ind w:left="1812" w:firstLine="7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без конца их встреча...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р Войн…  Мир Войн!!!    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йна Миров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Измерений вечна!?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Войн ранит сердце правдой,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лизкий,- словно, как чужой!            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мерть мы идём парадом,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ядом с мёртвым – шествует живой!</w:t>
      </w:r>
    </w:p>
    <w:p>
      <w:pPr>
        <w:pStyle w:val="Style10"/>
        <w:ind w:left="2552" w:hanging="20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л врага, и стал своим не нужен.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Ум – исчадье страшных Тайн!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 опять в злом мозгу разбужен?</w:t>
      </w:r>
    </w:p>
    <w:p>
      <w:pPr>
        <w:pStyle w:val="Style10"/>
        <w:ind w:left="2552" w:hanging="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ак его суметь ещё понять?!</w:t>
      </w:r>
    </w:p>
    <w:p>
      <w:pPr>
        <w:pStyle w:val="Style10"/>
        <w:ind w:left="2500" w:hanging="2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00" w:hanging="20"/>
        <w:jc w:val="both"/>
        <w:rPr/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i/>
          <w:sz w:val="28"/>
        </w:rPr>
        <w:t>Алчность!</w:t>
      </w:r>
    </w:p>
    <w:p>
      <w:pPr>
        <w:pStyle w:val="Normal"/>
        <w:ind w:left="2500" w:hanging="0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аже снятс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блеск – волшебств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м больше, тем лучше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лучше всег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, деньги, деньг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, деньги, деньг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лчность съедает – душу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лчность пожирает – сердц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ум затем только нужен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уметь отвертеть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лат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лчность, алчность, алчно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дность, жадность, жадно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манит ночам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ипнотизирует днё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просто прекрасн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может стать – злом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лото, золото, золото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лото, золото, золото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лчность съедает – душу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лчность пожирает – сердц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ум затем только нужен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уметь отвертеть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плат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лчность, алчность, алчно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дность, жадность, жадно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а продажу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есть и Че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енное счасть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 же и здес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 непремен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непремен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 непременно!!!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Жизнь состоит из мелочей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знаем – в чём Су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лет нам отмерен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меем ничу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жить своим времене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состоит из мелоче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ажно всё, как прежде, в не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ше мнений, чем люде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 жизнь – цепочка мелоч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в минуту отчаянь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йна жизни откроетс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много дан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тех за многое спросит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состоит из мелоче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ажно всё, как прежде, в не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ше мнений, чем люде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 жизнь – цепочка мелочей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з пяти минут – счастье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пяти минут – счасть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четверти – смерт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лекая напас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пешим умереть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редко прощае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часто грусти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бя-то не знае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ругих – знать хоти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ь отвергнем мы страс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жем что-то успе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пяти минут – счасть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четверти – смерть!..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i/>
          <w:sz w:val="28"/>
        </w:rPr>
        <w:t>Вестники Дн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стники Ноч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тники Дн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рмагеддон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бежать нам нельз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ышишь ли ты? – эт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сть Апокалипсиса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сть Апокалипсиса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можешь быт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ом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можешь быт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ьм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можешь быт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бо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Землё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ожешь быть слаб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ты – не Свят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ое, чтобы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ышел на бой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Б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тник Апокалипсис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стник Апокалипсиса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ты и 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сделаешь выбор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делаешь шаг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погибнеш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вернёшься назад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продашься,-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i/>
          <w:sz w:val="24"/>
        </w:rPr>
        <w:t>сатана</w:t>
      </w:r>
      <w:r>
        <w:rPr>
          <w:rFonts w:cs="Georgia" w:ascii="Georgia" w:hAnsi="Georgia"/>
          <w:b/>
          <w:sz w:val="24"/>
        </w:rPr>
        <w:t xml:space="preserve"> будет ра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продашьс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адёшь в А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адёшь в Ад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i/>
          <w:sz w:val="28"/>
        </w:rPr>
        <w:t>Всякая Любовь благословенна..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Бога в душе не име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 бессмысленно лоб крести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му, кто ни во что не верит,-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sz w:val="24"/>
        </w:rPr>
        <w:t>и проще и сложнее жи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,- что карта бит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,  кто прячет тузы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ть всегда выбор и выход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тупить в бо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 «смыться» в кус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грешник скверны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в моём сердце – Вер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ер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юбовь благословен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кая Любовь благословенн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это Любовь!</w:t>
      </w:r>
    </w:p>
    <w:p>
      <w:pPr>
        <w:pStyle w:val="Heading2"/>
        <w:rPr>
          <w:rFonts w:ascii="Georgia" w:hAnsi="Georgia" w:cs="Georgia"/>
          <w:b w:val="false"/>
          <w:b w:val="false"/>
          <w:i/>
          <w:i/>
          <w:sz w:val="28"/>
        </w:rPr>
      </w:pPr>
      <w:r>
        <w:rPr>
          <w:rFonts w:cs="Georgia" w:ascii="Georgia" w:hAnsi="Georgia"/>
          <w:b w:val="false"/>
          <w:i/>
          <w:sz w:val="28"/>
        </w:rPr>
      </w:r>
    </w:p>
    <w:p>
      <w:pPr>
        <w:pStyle w:val="Heading2"/>
        <w:ind w:left="2552" w:hanging="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Мы видим – Свет!</w:t>
      </w:r>
    </w:p>
    <w:p>
      <w:pPr>
        <w:pStyle w:val="Style13"/>
        <w:spacing w:before="0" w:after="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Мы видим – Свет;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потому что есть – Тьма!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Мы чувствуем – бред;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ведь правда – одна: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можно погибнуть;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можно жить словно тень;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мы вправе выбрать –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Ночь или День!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Если не делать добра,-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не получишь зла.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Но, если не ведать зла,-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не оценишь добра…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И как бы наша жизнь –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была скучна;</w:t>
      </w:r>
    </w:p>
    <w:p>
      <w:pPr>
        <w:pStyle w:val="Heading2"/>
        <w:ind w:left="2552" w:hanging="0"/>
        <w:rPr>
          <w:rFonts w:ascii="Georgia" w:hAnsi="Georgia" w:cs="Georgia"/>
        </w:rPr>
      </w:pPr>
      <w:r>
        <w:rPr>
          <w:rFonts w:cs="Georgia" w:ascii="Georgia" w:hAnsi="Georgia"/>
        </w:rPr>
        <w:t>если бы мы не знал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зла, ни добра!!!</w:t>
      </w:r>
    </w:p>
    <w:p>
      <w:pPr>
        <w:pStyle w:val="Style1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ессмертие…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ым шорохом листв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ым дуновением ветр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ою набежавшей волной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обретаем и теряем Бессмерти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есёлый Кузнечик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нова зовёт меня жит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т весёлый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ечный Кузнечик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онко стрекочущи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высокой, пьянящей траве… 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Чудесная Жанна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шла по Земле Ты так странн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быстро, но ярко, Жан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шла от нас Ты так ран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ебя мы молимся, Жан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нна, чудесная Жан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– это великая Тайн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ё разгадала Ты,  Жан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тала любимой и Мамой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 Ты с нами, Жан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анна, чудесная Жанна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айное, увы, не случайн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 лучших забирает, Жан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бе нет Океана,</w:t>
        <w:br/>
        <w:t xml:space="preserve">но есть тепер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я Звезда, Жанна!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следний Итог?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хотим слышать: 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слышим: н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круг нас лишь – Тьм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ищем – Св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уя в Бога,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с </w:t>
      </w:r>
      <w:r>
        <w:rPr>
          <w:rFonts w:cs="Georgia" w:ascii="Georgia" w:hAnsi="Georgia"/>
          <w:b/>
          <w:i/>
          <w:sz w:val="24"/>
        </w:rPr>
        <w:t>Люцифером</w:t>
      </w:r>
      <w:r>
        <w:rPr>
          <w:rFonts w:cs="Georgia" w:ascii="Georgia" w:hAnsi="Georgia"/>
          <w:b/>
          <w:sz w:val="24"/>
        </w:rPr>
        <w:t xml:space="preserve"> шут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– неСвободны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ём на Свете греш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и Бог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водят Итог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наш недолги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наш земной срок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то сумел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Душу сберёг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т, кому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помог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>подвести</w:t>
      </w:r>
      <w:r>
        <w:rPr>
          <w:rFonts w:cs="Georgia" w:ascii="Georgia" w:hAnsi="Georgia"/>
          <w:b/>
          <w:i/>
          <w:sz w:val="24"/>
        </w:rPr>
        <w:t xml:space="preserve"> – 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Итог?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Запомни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ам всё можешь!»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то-то говорил во сн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я просто хочу понят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ж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мы живём на Земл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чему страдает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ений, а не дурак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длецы решают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стных наказывать как?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евственный Снег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ыпаяс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с ясноокой Зарё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розным зимним утро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аблюдаю в окн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ем,- как сияет на Солнц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иллиантовой сказкою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тронутый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родой и Человеком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вственный Снег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арующий Радость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color w:val="000000"/>
          <w:sz w:val="24"/>
          <w:shd w:fill="FFFFFF" w:val="clear"/>
        </w:rPr>
        <w:t>Дарующий Радость 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улыбчив и весел;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Он видит, конечно,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что беды повсюду;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но хватит ещё 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и Надежды и Песен,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чтобы Любовь дождаться,-</w:t>
      </w:r>
      <w:r>
        <w:rPr>
          <w:rFonts w:cs="Georgia" w:ascii="Georgia" w:hAnsi="Georgia"/>
          <w:b/>
          <w:color w:val="000000"/>
          <w:sz w:val="24"/>
        </w:rPr>
        <w:br/>
      </w:r>
      <w:r>
        <w:rPr>
          <w:rFonts w:cs="Georgia" w:ascii="Georgia" w:hAnsi="Georgia"/>
          <w:b/>
          <w:color w:val="000000"/>
          <w:sz w:val="24"/>
          <w:shd w:fill="FFFFFF" w:val="clear"/>
        </w:rPr>
        <w:t>как Чуд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иют Святого Андрея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ют Святого Андре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е пуст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всё ещё надеюсь и жд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, может бы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когда-нибудь придёт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торой раз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осхождение к Свету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хождение к Свету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 наша Жизн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я наша Смерт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успева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-то теряе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ледний шанс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может спастись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гребение Тьмы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ты не вериш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праведливос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учше отойди в сторон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на тебя не рассчитывали;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мешай те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, сохраняя Чест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товит – погребение Тьмы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частливого Рождества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ые снежинк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ят на ладонях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брый вечер мири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, кто был здесь в ссоре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везда на Неб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уде возвещае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ревнем Вифлеем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на Бог рожда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го Рождест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го Рождества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истым Божьим Свето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а сияют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то ждёт и вери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 обретаю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пасает Душ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ын Любимый сно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мы станем лучш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помнив Его Слово!</w:t>
      </w:r>
    </w:p>
    <w:p>
      <w:pPr>
        <w:pStyle w:val="Normal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го Рождест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го Рождест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г явил на Землю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Человеке – Сына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х Святой,- как Вер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яла  Мари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тел Мир Прекрасный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ём свершилось – Чуд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т День желаю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счастья Люд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частливого Рождест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ого Рождества!»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8"/>
        </w:rPr>
        <w:t>В Новый Год…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часы пробьют: 12-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и беде своей: «Прощай!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с ней приходится встречатьс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ть в жизни – счастье  (так и знай)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– принесёт одну лишь радос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добрым Людям Новый Год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, о чём давно мечталос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наяву произойдё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овый Год, в Новый Год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 произойдё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ерю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руг друга встрети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жью милость ощути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м искренни,- как дети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лестью – Правду разгляди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– сбудется сердец желанье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креснем в Таинстве Любв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умрёт Душа Свята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сподь всех нас благосло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овый Год, в Новый Год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о произойдё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елигия Рок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рязь бренного Мир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никает в мен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 все мои поры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онет Душ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кажется – Свет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ватит,- чтоб жи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молюсь и надеюс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уду люб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кто-то другой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водит Итог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чья религия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лигия Рок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религия – Рок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черашние круги на воде…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      Мы говорим легко: </w:t>
      </w:r>
    </w:p>
    <w:p>
      <w:pPr>
        <w:pStyle w:val="Heading2"/>
        <w:ind w:left="1832" w:firstLine="720"/>
        <w:rPr>
          <w:rFonts w:ascii="Georgia" w:hAnsi="Georgia" w:cs="Georgia"/>
        </w:rPr>
      </w:pPr>
      <w:r>
        <w:rPr>
          <w:rFonts w:cs="Georgia" w:ascii="Georgia" w:hAnsi="Georgia"/>
        </w:rPr>
        <w:t>«Здравствуй!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говорим без сожалений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рощай!»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мечая своего же счасть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часто спешим в Ад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 в Ра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ничуть не меняет врем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руг друга не ценим всегд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часто идём не за тем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часто идём в Никуд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у нас – повсюду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ак у нас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зд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посл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(в конце жизни)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ще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черашние круги на вод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черашние круг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од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черашние круг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оде…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ы Любовь найдёшь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 сердце – груст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авит гру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седневных забот и проблем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уныва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нись и зна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буде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ливый Де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очь без сн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ест тоска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мотри на Вечнос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ок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селенной м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чно не одн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-то Та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же страдают, люб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Любовь найдёш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ас,- когда не ждёш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гда –  Мир изменится вес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проснись и пой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равствуй Мир Благо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живём в Нё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йчас и здесь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Хэй, хэй, хэй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эй, хэй, хэй, хэй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– Свет; будет – День!!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авсегда исчезнет </w:t>
      </w:r>
      <w:r>
        <w:rPr>
          <w:rFonts w:cs="Georgia" w:ascii="Georgia" w:hAnsi="Georgia"/>
          <w:b/>
          <w:sz w:val="24"/>
          <w:lang w:val="en-US"/>
        </w:rPr>
        <w:t>T</w:t>
      </w:r>
      <w:r>
        <w:rPr>
          <w:rFonts w:cs="Georgia" w:ascii="Georgia" w:hAnsi="Georgia"/>
          <w:b/>
          <w:sz w:val="24"/>
        </w:rPr>
        <w:t>ь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эй, хэй, хэй, хэй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 лучшее вер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гда будет вечно – Ве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ршатся – Чудеса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ет Жизнь светл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имя Любви и Добр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ится Святая Душ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эй, хэй, хэй, хэй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– Свет; будет – День!!!</w:t>
      </w:r>
    </w:p>
    <w:p>
      <w:pPr>
        <w:pStyle w:val="Style10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Навсегда исчезнет – </w:t>
      </w:r>
      <w:r>
        <w:rPr>
          <w:rFonts w:cs="Georgia" w:ascii="Georgia" w:hAnsi="Georgia"/>
          <w:b/>
          <w:sz w:val="24"/>
          <w:lang w:val="en-US"/>
        </w:rPr>
        <w:t>T</w:t>
      </w:r>
      <w:r>
        <w:rPr>
          <w:rFonts w:cs="Georgia" w:ascii="Georgia" w:hAnsi="Georgia"/>
          <w:b/>
          <w:sz w:val="24"/>
        </w:rPr>
        <w:t>ь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эй, хэй, хэй, хэй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 лучшее верь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гда будет вечно – Вес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ут Явью – Грёзы из Сн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гинет злая тоска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нутся от горя Сердц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4"/>
        </w:rPr>
        <w:t xml:space="preserve">уже навсегда, навсегда!!!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 ту Сторону Зл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р в экстаз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ходит с ум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р давно уж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овь и войн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сдал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будет уб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ддалс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верх ногами виси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юду – бес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ту Сторону Зла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стретишь меня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ту Сторону Тьм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одн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оставят в поко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оставят в покое?!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сводят людей с у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еньги правя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м, где Свет затмевает Тьм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приходи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страшною ночью – Ден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удет Утро и будет Чудо! Поверь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 сверши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ождь в Декабре</w:t>
      </w:r>
    </w:p>
    <w:p>
      <w:pPr>
        <w:pStyle w:val="Style10"/>
        <w:ind w:left="2552" w:hanging="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йгой и Сибирью пугаю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сём Мире давно уж люде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аже медведи знаю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биряки иных прочих – добр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– не лучше, не хуж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Любовью иду по Земл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 – жить нужно в дружбе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людям всегда и везде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бирские морозы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ют и по Вес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родился в Томск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шёл дождь в Декабр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ждь в Декабре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ега и льды быстро та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риходит Весн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да, и по-другому бывает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 же ерун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вное,- чтоб в сердцах наши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гда не мела метель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оссии всегда всем скажу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Люби, надейся и верь!!!»!!!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локад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финксы гордо следя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ете Белой ноч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разводят мос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дут кораб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Нев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мо старых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овых дворцов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удесно сияе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рмитаж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из снов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рою нам кажется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ак было всегд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увы,- была смерт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 голод, война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помнить должн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блокадных годах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крошками хлеб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ли в мечтах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тербург с Ленинградом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ы во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абудет блокад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Человек??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ережили блокаду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ожаленью, не вс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тни тысяч погибл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ежат не в земле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отомки-подонки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ходятся зде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о свастикой ходя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еряв свою че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, конечно, научи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 и нет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о шрамов на душ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оптящих наш Свет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мять странная штук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оит лишь раз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ть своё Прошлое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придё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бный час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тербург с Ленинградо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дины вовек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абудет блокад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не Человек!!!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>
          <w:rFonts w:cs="Georgia" w:ascii="Georgia" w:hAnsi="Georgia"/>
          <w:b/>
          <w:sz w:val="24"/>
        </w:rPr>
        <w:tab/>
      </w:r>
      <w:r>
        <w:rPr>
          <w:rFonts w:cs="Georgia" w:ascii="Georgia" w:hAnsi="Georgia"/>
          <w:b/>
          <w:i/>
          <w:sz w:val="28"/>
        </w:rPr>
        <w:t>Подвиг</w:t>
      </w:r>
    </w:p>
    <w:p>
      <w:pPr>
        <w:pStyle w:val="Style1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это трудно поверить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было так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ное время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жалостный враг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вали надменно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мбили и жгли;</w:t>
      </w:r>
    </w:p>
    <w:p>
      <w:pPr>
        <w:pStyle w:val="Style10"/>
        <w:ind w:left="17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ыла в людях – Вера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ство гордой Земли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ов сказать можно много;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авда – одна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пасали свободу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не щадя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Советские Люди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виг Их не забы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оздали – Чудо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будем жить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себя и за сотни,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лионы бойцов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нитарок, рабочих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терей и отцов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Их дети навеки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без Них нам не жи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а Память в ответе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нам сохранить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Землю Родную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ссию свою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, как прежде, воюем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 скрытом бою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tabs>
          <w:tab w:val="clear" w:pos="720"/>
          <w:tab w:val="left" w:pos="2500" w:leader="none"/>
        </w:tabs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священие Победе!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Победы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ю торжество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страшные Деды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ичтожили зло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абушки наши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же били врага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однажды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ились – ты и я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мним Их подвиг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 нас живёт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флаг красный поднят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поёт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лют Победителям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лют над Страной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ссия Великая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ияет Москвой!!!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ды выбрали – Вечность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Их не убьёт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чему – пышные речи?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ждый поймёт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инуту Молчания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ь ужас смертей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земные страдания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лионов Людей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мним Их подвиг: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в нас живёт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флаг красный поднят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поёт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лют Победителям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лют над Страной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ссия Великая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ияет Москвой!!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арина М.</w:t>
      </w:r>
    </w:p>
    <w:p>
      <w:pPr>
        <w:pStyle w:val="Normal"/>
        <w:ind w:left="2552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часто проходим мим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мо друг друга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ье – неуловим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-таки есть Ты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рина, Марина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есть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повторим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Утро, как Звёзды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радость даруешь и силу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еннюю силу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рина, Марина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мною как Солнце любим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риша, Мариша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будет со мной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что был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меркнет пред Тобою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рина, Марина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казочно неповторим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риша, Мариша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ердцу – Весну подарил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м лишь взглядом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рина, Марина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чудо Любви Ты открыл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тайну безумного Мир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, что есть Ты, Марин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Солнце, как Звёзды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вторим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рина, Марина, Ма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Мой друг – Петров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е говорит по-французски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а любит тех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азывает «искусством»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, что делает быстр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летев на денёк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й скучны наши песн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и моды и вкусы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левать ей на то, что люби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любит её один паренёк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ой друг – Петров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оворит по-французски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может в сердцах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о что-то сказ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ещё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н любит по-Русск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о любит по-Русск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ую-то бляд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ас давным-давн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думали Люд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ов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деньг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му не плати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, кто не хочет бесплатн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ущаются груб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ребуют платы;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тавят вопрос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Быть аль не быть???»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Ирина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т сроков у Любв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 – частица Бог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хочу придт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ать Тебе свобод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лед за Твоей Душой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лёт расправлю крылья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усь я с Тобо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зову: «Любимой!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– Чудо этого Мир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рина, Ириша, И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а, неповторим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рина, Ириша, Ири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о мною Ты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ловно воскресаю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явь мои мечты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в Душе летаю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будет навсегда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е Чувство с нам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жу: «Люблю Тебя!»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ми лишь глазам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32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овый старый фашизм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ти делают сэлф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ти смеют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весело кушаю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 чупа-чупсы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не страшно снимать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печей Бухенвальд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сжигали Люде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вая как стад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вый старый фашизм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вый старый фашизм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рождается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старый фашиз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кскурсанты иду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мо чёрных бараков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траданьях Людских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абыв на парадах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 Освенцимом ды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фальшивых признани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меются политик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газовых камер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вый старый фашизм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вый старый фашизм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рождается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старый фашиз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вый старый фашизм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Люди «без кожи»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ро чувствуя бол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ыходят на Сцен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сыграть свою Рол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 новую Тем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«без кожи» 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наруж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«без кожи» 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ые Душ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«без кожи»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отдают без остатк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«без кожи»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пасают от А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пасают от А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ранят – напаст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рзкое слов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ъедают ум – страст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больше в Них – Бог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«без кожи» 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е наруж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«без кожи» 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ые Душ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«без кожи»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отдают без остатк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«без кожи»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пасают от А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ы приходя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ы смеют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тить за Свободу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трашно и грустно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ыцарь Весёлого Образа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льницы крутя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 жернов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зни меша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еизвестной Судьбой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бесполезны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ые слов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для Победы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упить нужно в б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Великанов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идит никт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ыцарь должен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роться со злом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, если скрыто он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, если Он ни при чём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ыцарь ответить Ва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Он не может быть стар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ыцарь Весёлого Образ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ыцарь Печального Образ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играет по жизн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грает только на сцен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ас у всех одн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 же - проблем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ля Него Справедливост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иф, а реально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– Рыцарь, которому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едома жалост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врагам неведома жалос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котам неведома жалос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хамам неведома жалос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трусам неведома жалос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 всем подлецам неведома жалость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трах – это не страшно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оска Белого Свет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казывает мне – Пу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много ищу ответов;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а </w:t>
      </w:r>
      <w:r>
        <w:rPr>
          <w:rFonts w:cs="Georgia" w:ascii="Georgia" w:hAnsi="Georgia"/>
          <w:b/>
          <w:i/>
          <w:sz w:val="24"/>
        </w:rPr>
        <w:t>дьявол</w:t>
      </w:r>
      <w:r>
        <w:rPr>
          <w:rFonts w:cs="Georgia" w:ascii="Georgia" w:hAnsi="Georgia"/>
          <w:b/>
          <w:sz w:val="24"/>
        </w:rPr>
        <w:t xml:space="preserve"> твердит: «Забудь!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 – это не страшн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имеет страха,- тот мёртв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лько тот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управляет страхо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амом деле,- живё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нет в душе – всепрощень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радости в сердце – н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может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оет мне дверцу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Вечност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красный Свет!!!!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етер из Преисподней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 из Преисподне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ыпает золотым дождё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может быть свободны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, чтобы выжить – мы лжё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 из Преисподне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нушает нам страх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забыли о Боге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манит проклятый прах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 из Преисподне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носит голос Тен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воды бесы приводя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еждая – быть наглее и зл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 ветер из Преисподн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 из Преисподн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ветер из Преисподне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сех опьяняет и гроби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 из Преисподн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тер из Преисподн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 России-Матушке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России-Матушке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горе – от Ум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рак же катится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стрее, дальше, выш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от него, конечн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я бед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ытый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щего не слыши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 проходят годы и век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лько звон колоколов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видческ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каждым ударом – тиш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отказываюсь внов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роли дурак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Талант во Времени своё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ти всегда не нужен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ирая нищим…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Рабы Системы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сё решаю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ак,- как прикажу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-то ведь знают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ьё мнение важ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можно купит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машину с мигалк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страшно жи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над ними – нет палк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бы Системы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ртвы Системы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ольших кабинетах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реслах из кож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икарно одет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лоснящейся рожей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бы Систем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бы Обстоятельств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Чести, без Веры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хуже пьяниц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бы Системы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ртвы Системы!!!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ир во время чумы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кают камн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лают огнём,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дово плам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й и на нё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опьяняет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ье грех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души сжигае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ислота зл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ираются как прежде – скот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знают за собой Вин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чувствуют – Стыда и Люб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возбуждае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ы проходя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век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ичливых уродов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чит Судьб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ди от Бога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дут к </w:t>
      </w:r>
      <w:r>
        <w:rPr>
          <w:rFonts w:cs="Georgia" w:ascii="Georgia" w:hAnsi="Georgia"/>
          <w:b/>
          <w:i/>
          <w:sz w:val="24"/>
        </w:rPr>
        <w:t>сатане</w:t>
      </w:r>
      <w:r>
        <w:rPr>
          <w:rFonts w:cs="Georgia" w:ascii="Georgia" w:hAnsi="Georgia"/>
          <w:b/>
          <w:sz w:val="24"/>
        </w:rPr>
        <w:t>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е мы – свободны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бесах и на дне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ираются как прежде – скот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знают за собой Вин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чувствуют – Стыда и Люб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возбуждае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азочаруемс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ой дыш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как и в юност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йдём от добр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Нашей Планет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огу равны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аже малые дети – 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 xml:space="preserve">сильней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>!!!</w:t>
      </w:r>
    </w:p>
    <w:p>
      <w:pPr>
        <w:pStyle w:val="Normal"/>
        <w:ind w:left="2552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собираются как прежде – скот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знают за собой Вин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чувствуют – Стыда и Любв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возбуждае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уничтожит – пир во время чум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а грани нервного срыва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обрета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собы вер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ешим себ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решаем проблем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наны в угол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ёмся, страда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енне дума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жизнь понимаем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мерть посылае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абортам склоняе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исках счасть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стратив все силы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ходим в себ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ани нервного сры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ани нервного сры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архетип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рушения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е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жбу, любов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я однажды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то боим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им мим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вторяет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ая картин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нтомима Шекспир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амлет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роля Лира!</w:t>
      </w:r>
    </w:p>
    <w:p>
      <w:pPr>
        <w:pStyle w:val="Normal"/>
        <w:ind w:left="2552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исках счасть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стратив все силы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ходим в себ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ани нервного сры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рани нервного срыв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онтракт с Дьяволом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росто смеётся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скуша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настаивае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едлага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ты хочеш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енег и славы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начит, ты сможеш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ть душу Дьявол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рыба об лёд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до смерти бить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удача уйдё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б ты ни молил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бренном Мир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ит бренный судь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предлагае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ть сильны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яв душой Дьявол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ценнос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ая морал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тех, кто осмелил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ешился игр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чистая выгод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а в чём и кому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 быть сыты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дав душу Дьявол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было – лишь двадца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вадцать сем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-то за тридца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ридцать сем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-то за сорок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рок один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расторгли контрак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шли в Иной Мир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одав душу Дьяволу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екс-н-ролл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ухоморился утро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л вечером пари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пасал Кола-сос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 тем, чтобы жар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ейшене тухленьк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арды до упад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бурашку под шомпол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овых демократов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с-н-ролл, секс-н-ролл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с-н-ролл до упад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кс-н-ролл, секс-н-ролл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с-н-ролл – для дикого ста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пёрсток натяну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лёнка в отруб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ракан не талдыми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не живёт без френдюг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блетологи с гор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ходу в осадк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юраха в стакан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полковник от бабки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с-н-ролл, секс-н-ролл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с-н-ролл до упад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кс-н-ролл, секс-н-ролл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с-н-ролл – для дикого ста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вихи Латинос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тые шалавы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тки на поп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чо в ударе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альмы и чайк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олнце всех жари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Карнавал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хромой зажига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с-н-ролл, секс-н-ролл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 окопах – атеистов нет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ходить строе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атеистом быть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гда перед бое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начинаю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а молит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ть им ещё немного пожит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я дождаться и долюбить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 не вери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о Тьму и не в Свет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лько в окопах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теистов н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копах все жду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ога отве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ещё отмерено л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копах атеистов нет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всего лишиться</w:t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sz w:val="24"/>
        </w:rPr>
        <w:t xml:space="preserve">и проклинать </w:t>
      </w:r>
      <w:r>
        <w:rPr>
          <w:rFonts w:cs="Georgia" w:ascii="Georgia" w:hAnsi="Georgia"/>
          <w:b/>
          <w:i/>
          <w:sz w:val="24"/>
        </w:rPr>
        <w:t>сатану</w:t>
      </w:r>
      <w:r>
        <w:rPr>
          <w:rFonts w:cs="Georgia" w:ascii="Georgia" w:hAnsi="Georgia"/>
          <w:b/>
          <w:sz w:val="24"/>
        </w:rPr>
        <w:t>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статься в душе – атеисто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оверяя уже никому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емиться не в пропас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в Высоту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дти в Никуда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 в себя, ни ко дну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 не вери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о Тьму и не в Свет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лько в окопах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теистов н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копах все жду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ога отве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ещё отмерено ле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копах атеистов нет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Я  сам себе – Кино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, пойдём в ки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ай, пойдём в театр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а концерт давн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ходили, право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, как мне отвеча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эти предложенья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чего бы так начат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не было мучений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себе – Ки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ам себе – Театр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ыбрал роль давн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близкие не рад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этот вечный труд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ысл придаёт движенью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цену долгий пу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ыход мало врем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южетами для пьес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ишит наш Мир подлунный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Ангеле – злой бес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старом – скрылся юны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хочу: созда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ёлый свой сценари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жизни написа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смерти вырвав жал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Я – лягушка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ям везёт не часто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ям везёт не все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аже, если опасн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можем сбежать от пробле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все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лягушк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то попадаем на дн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расивого большого кувшина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котором хранят - молоко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я, я – лягушка – я тоже лягушк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, кто сразу сдаёт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нет и в молоке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кто из последних сил бьётс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збивает масл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 помогая себ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, конечно, уходит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увшины – всегда глубок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жажда обрести – свобод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льнее самой грустной тоск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я, я – лягушка – я тоже лягушк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порой как лягушки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увшинах сидим с молоком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сразу сдаёт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ходит на самое д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лично из тех лягушек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нужен – только успех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до последнего буду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збивать масл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забраться наверх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я, я – лягушка – я тоже лягушк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ремлюсь выпрыгнуть вверх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ва!!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следний Мечтатель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Мечтатель сидит на Холм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за ним не будет никт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ть Ответы на самом дн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Мир превратится быстро в Ничт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Мечтател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Мечтател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,- как Провидец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,- как Спасател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нибудь сможет не опозд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найдётся и всё поймё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Мечтатель – решает страдат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чему – Он собрался в полё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Мечтател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Мечтател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,- как Провидец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,- как Спасател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встретятся двое – Нигде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за Мечтателем придёт – Пустот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может, Любовь, что спасает нас всех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асёт и Спасателя у подножья Холма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Мистика моей Души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истика моей Душ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счезает в бренности дней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ет как лёд! Тает как лё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Бог скажет: «Молчи!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Бог скажет: «Молчи!»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разу прерву полёт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иньи должны быть в хлеву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тицы парить в Небесах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ещё я живу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начит, люблю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в стыд и страх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дано мне понят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жизни что-то ещё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спод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воль не страда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ыбирая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т и Добр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гия вечных Чувств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вращается в убогий бы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бирает нас в плен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ирает нас в пле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для вас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становится пус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тарайтесь очнутьс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тать быстро с коле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ать с коле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 гражданской войне нет правых!</w:t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– это хрупкое Чудо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сохранить очень трудно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беречь этот мир очень надо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остаться Людьми, а не стадом!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 гражданской войне нет правых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отрав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ьей-то победе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быть славы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кар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горе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ступно,-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уя, спорить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ужели лучше –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менять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не сделать хуже?!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ужели лучше –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ичего не знать,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ытаясь спасти свои Души?!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, в гражданской войне нет правых!..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отрав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ьей-то победе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быть славы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кар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горе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ступно,-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уя, спорить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Любви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имеет смысл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Любви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ются – звери и числ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друг друга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понимаем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даже братья и сёстры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бя убивают! 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ражданской войне нет правых!..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отрав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чьей-то победе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может быть славы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кар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ажданская война – это горе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ступно,-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ствуя, спорить!</w:t>
      </w:r>
    </w:p>
    <w:p>
      <w:pPr>
        <w:pStyle w:val="Style10"/>
        <w:ind w:left="720" w:right="-498" w:firstLine="72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i/>
          <w:sz w:val="32"/>
        </w:rPr>
        <w:t>Небо и Земля в круговороте Жизни</w:t>
      </w:r>
    </w:p>
    <w:p>
      <w:pPr>
        <w:pStyle w:val="Style1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       </w:t>
      </w:r>
      <w:r>
        <w:rPr>
          <w:rFonts w:cs="Georgia" w:ascii="Georgia" w:hAnsi="Georgia"/>
          <w:b/>
          <w:i/>
          <w:sz w:val="28"/>
        </w:rPr>
        <w:t>(Рок-опера)</w:t>
      </w:r>
    </w:p>
    <w:p>
      <w:pPr>
        <w:pStyle w:val="Style10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ab/>
        <w:tab/>
        <w:t xml:space="preserve">                 Предвосхищение,-</w:t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Люди с их многими – Я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есный Круг, очерченный незримо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без жалости, спеша, покинем мы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вёздный Гость посмотрит молчаливо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о, как наши помрачаются умы!</w:t>
      </w:r>
    </w:p>
    <w:p>
      <w:pPr>
        <w:pStyle w:val="Style1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ать заблудших и желанья нет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ходит ночь, раскрашенная снами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считаем больше этих лет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-то странное вновь происходит с нами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ерхъестественность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алуй, есть во всём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так проста, сложна, неповторима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икогда друг друга не поймём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м печалям отдавая силы!.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обитель Красоты давно отрезан путь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, быть может, выдумали сами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?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бы уснут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пьяня недобрыми мечтами!?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>и вновь желая о Любви Вселенной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ть хоть Слово в мёртвой тишин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абывал,- что всё, увы, здесь тленно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надежно думал о Тебе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жилась Ночь в безумьи расстояний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кали Звёзды ласково и зло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многого тогда не понимали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ир делило пополам – окно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вучало Небо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узыкой Прощаний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 надеялис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ске считая дни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стречу с Чудом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забот мечтали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жить спокойно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но могли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ли – молчат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пасаясь Правды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гли – прощат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мня вовсе зла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жидая за добро – награды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водя весь Белый Свет с ума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эту Осень под дождём прекрасным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акже счастливы, как и в Весенний день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лос сВыше – царственно прекрасный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объяснит, наверно, всё теперь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виженье рук, прикосновенье к платью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ных глаз – скрываемый вопрос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ие нежные не бывшие объятья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ца влажные – от набежавших слёз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ёсь всё так просто, но неповторимо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кажется: вот, вот произойдёт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ое перерожденье Мира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етлый Дух, явившись, вдруг уйдёт!- 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умным мыслям не познать уж Тайны?!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я сами взбудоражат Свет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, что бредили – покоем и деньгами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менятся за суматохой лет…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 «утрата» будет восполнимой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аздо большее приобретём все мы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став тратить жизненные силы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зло-реальные восторженные сны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рога в Вечность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зрачно маняща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ра бы разобраться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 Судьбой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чём смысл Прошлого;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где он Настоящий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 Мир прекрасный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очный: Земной?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Ветер был мне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утником любимым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удалялся от себя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ил, что такое уже было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з со мной, со мной и до меня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роткий срок нам отвела Природа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Мир увидеть или Суть понять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кутерьмы от Бога;</w:t>
      </w:r>
    </w:p>
    <w:p>
      <w:pPr>
        <w:pStyle w:val="Style10"/>
        <w:ind w:left="2600" w:hanging="0"/>
        <w:rPr/>
      </w:pPr>
      <w:r>
        <w:rPr>
          <w:rFonts w:cs="Georgia" w:ascii="Georgia" w:hAnsi="Georgia"/>
          <w:b/>
          <w:sz w:val="24"/>
        </w:rPr>
        <w:t xml:space="preserve">а, может, и от </w:t>
      </w:r>
      <w:r>
        <w:rPr>
          <w:rFonts w:cs="Georgia" w:ascii="Georgia" w:hAnsi="Georgia"/>
          <w:b/>
          <w:i/>
          <w:sz w:val="24"/>
        </w:rPr>
        <w:t>дьявола</w:t>
      </w:r>
      <w:r>
        <w:rPr>
          <w:rFonts w:cs="Georgia" w:ascii="Georgia" w:hAnsi="Georgia"/>
          <w:b/>
          <w:sz w:val="24"/>
        </w:rPr>
        <w:t xml:space="preserve"> (как знать)?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уда, для чего, мерцая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Воздуха, Огня и Темноты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иходит Жизнь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разное слагает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езобразия до вечной Красоты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ещё, увы, не смог добраться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Её Сути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ждёт того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, жертвуя собой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ав прощаться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йдёт без почестей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оиски Великого Всего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м самым, завершив исканье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удет ясно слышен нам – Ответ! 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одно останется желань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ь скорее этот страшный бред!</w:t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, и при нас случится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ое Чудо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наверно, мы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 будем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глупо злиться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идуя тому, что в дни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радов, празднований, песен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х восславят Люди и поймут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целый Мир воскрес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мятежно весел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есть те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в тайне горя ждут…  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будто здесь и рядом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ёртво-тленно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квально всё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ы больше нет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Чувство Вечное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ошлено, презренно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рть незаметна в суете Побед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на Белом Свете может быть тако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зумство гадкое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ая война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рьба кровавая за вроде бы Святое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 тайной целью всех сводящая с ума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 xml:space="preserve">а мы живём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асково и тихо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нам с Тобой вдвоём так хорошо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кто не может просто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йти выход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едините Мир, открыв окно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льётся в Вас безудержно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ранство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полнит Душу с Плотью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лагодать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ленная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Временное царство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ожет Вам себя найти, понять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 друг друга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тех, кого уж знали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алось – вечно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еперь Она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кроет за улыбкою – печали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отвернувшись и закрыв глаза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милее, сказочнее ночи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имые вдруг станут для всех нас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чное никто не опорочит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это будет словно в первый раз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ова простые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поведают о Чувстве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тихо и любя ответит: «Да!»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, милое Дитя, пойми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скусств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Искусстве Жизни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открываем – Бога и Себя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колько б красок не избрал Художник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ое нам ничем не заменить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оит ясный Разум тешить – ложью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ею жажду Душ не утолить!..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в единении с Природой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знавал,- что было, и что есть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то бы мгновенье длились – годы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объяснимо оставляя здесь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Мудрость неЗемных Волнений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ую Тайну будущего Дня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лышишь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еумолимо пенье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изменившего Огня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м Людям в жертву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метей принёс Себя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красный Мир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зревшим явит – Чудо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юди будут до Конца верны себ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ным соблазнам поддадутся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можно жить на Свет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о грехе!!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ак иначе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ета и тлень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 и после?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онять сей Ад?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жасно долгое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яжкое мгновенье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же в этом виноват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вспоминая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имою – Лето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чу сказать Тебе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ечном и Святом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ей Душе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здесь не хватало – Света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икогда не думал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– о Земном!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 городу Судьбы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ранств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ён не ощущая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уляю я, как Тени Призрак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дин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амять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тихо возвращает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уда, где я не мог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 же был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кажется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чень часто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же я жил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й след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плитах Вечности остыл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, как,- изменчив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ен, хрупок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сконечен – Этот Мир… 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на в аллеях – рассадила Чувства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мы вкусили сладкие плоды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 звуки Музыки великого Искусства;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в себе – пьянящие Мечты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чём-то большем, невообразимом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быточном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сё, что может быт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лучается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зывают – «милым»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дные женщины,- других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м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я – простить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а душе моей легко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раны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было на сердце никогда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ят мимо – ослепительные дамы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не по прежнему нужна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Ты одна!!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дыхая воздух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рогих Воспоминаний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надеюсь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ейчас живу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, что происходит давно с нами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не скоро искренне пойму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не смело первое признань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лую робость со стыдом преодолев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говорил, волнуясь на прощанье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это Чудо, Чудо, а не грех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могут всё Святое здесь опошлить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е Чувство в Сердц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рдо оживёт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ремя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мрамор быстро скрошит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властно изменить – Души полёт!!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ое сразу превратится в сказку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соединятся две Звезды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який, кто считал себя несчастным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йдёт своё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воплощенье Красоты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Светом Их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ервый подойдёт, чтоб слово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 лишь слово искренне сказать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нужно больше ничего другого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ейте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ить, радоваться, ждать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ьт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е с Вами – целый Мир воскреснет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цветении заброшенных садов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звучат потерянные Песни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вляя Гениев на место – дураков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красный запах роз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манящий и страстный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акже неизменен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века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стоки, как и прежде будут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ласки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арит нежно милая рука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манит Небо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убое Небо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стывший пруд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лёная вода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кажется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ыдумал всё это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еизменно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является Она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много мыслей отвлекут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воги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очно не успеем – опоздать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мы заране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олшебный Мир уходим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котором можно всё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ем сказать!!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ечны и мгновенны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Вселенной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жественно светлы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лагодать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что важнее в нас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ша иль Тело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ое сам Человек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научил – летать!</w:t>
      </w:r>
    </w:p>
    <w:p>
      <w:pPr>
        <w:pStyle w:val="Style10"/>
        <w:ind w:left="260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«Первы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Плоти бренные?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е – мы – Созданья?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анеты с пониманием вещей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вестным только нам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изгнаньи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 этой бестолковой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уговерти дней?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мы?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мы, нашедшие друг друга?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странно ждущие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чала и Конца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ценим Миг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Первую Минуту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осим в жертву Им свои Сердца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круг живут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й – шальною жизнью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аспутных играх, встречах и страстях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чти всех заботят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лько числа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постоянно изменяющих цвета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блях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правы во многом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лько ж, сколько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щё ждать радости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токе мрачных лет?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хочется уже сейчас услышать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Горько!»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осле Смерти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, тоже – бред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Первы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дая Старость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ишь закат, не боле…</w:t>
      </w:r>
    </w:p>
    <w:p>
      <w:pPr>
        <w:pStyle w:val="Style10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привыкли все спешить:</w:t>
      </w:r>
    </w:p>
    <w:p>
      <w:pPr>
        <w:pStyle w:val="Style10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одарены» по большей части – </w:t>
      </w:r>
    </w:p>
    <w:p>
      <w:pPr>
        <w:pStyle w:val="Style10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ней ролью,-</w:t>
      </w:r>
    </w:p>
    <w:p>
      <w:pPr>
        <w:pStyle w:val="Style10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представляют,- </w:t>
      </w:r>
    </w:p>
    <w:p>
      <w:pPr>
        <w:pStyle w:val="Style10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наче можно жить!!!-</w:t>
      </w:r>
    </w:p>
    <w:p>
      <w:pPr>
        <w:pStyle w:val="Style10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умной круговерти</w:t>
      </w:r>
    </w:p>
    <w:p>
      <w:pPr>
        <w:pStyle w:val="Style10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шеных Событий</w:t>
      </w:r>
    </w:p>
    <w:p>
      <w:pPr>
        <w:pStyle w:val="Style10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различимы – Судьбы и Года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чти каждый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речённый здесь на серость житель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ерен в своём счастьи навсегда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умает спокойно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други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ло огорчаются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дают, ищут, ждут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слышат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с Вечности в Эфире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наплевать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же на Страшный Суд!!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дело в том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и другая крайность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аз от Света Радости Мирской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счастье нам несёт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олько – жалост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ая приправлена тоской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ин всё хапает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мечтает Человеком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 когда-нибудь да стать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идит смысл лишь в том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еликом» торге купленного века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теллигент-чудила весь в ином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же посчитав первопричиной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те же вещи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причиной – зла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росает вызов проданному Миру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дя беспомощных Родных с ума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Четвёрты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>а Суть проста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куда от правды деться?)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 нашем быт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должно само собой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смысл Жизни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ом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наесться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изнь глупа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ы смешны с Тобой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Пяты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 потому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чу вернуться часто – в Никуда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ознавая, что, увы, всё тленно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даю Тебе свои права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ава на обретение – Вселенной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дая,- как можно – просто жить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ревожной суете безделья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чём-то бренном и пустом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гов молить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аунывный плач и пенье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растворяюсь в звонкой Тишине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у безмолвно родственную Душу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спода молю лишь о Тебе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ы меня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один раз послушай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- За пеленою Вечности и Сна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объятиях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ставшей от войны Природы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два мгновения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два часа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есяцы (похожие на годы)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ыразимо души всем гнетут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ырваться из проклятого плена?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е, которые по улице идут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ешают лишь насущные проблемы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повторяется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угадат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уже будет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избежно дальш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т, мне сегодня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так не встать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хочу прожить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я бы Новый День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ругани, без фальши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возь веки вижу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Рассвет плывёт в окно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лучезарно-нежный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рко-красный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знаю точно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е, увы, предрешено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над Будущим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в отличие от Прошлого)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ного властны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 xml:space="preserve">«Четвёрты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кают Звёзды с талою Водой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чальный изумруд Луны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ти бесцветен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 летим вне Времени с Тобой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да,- где обитает только Ветер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, может быть, мы были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и не раз)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 не Людьми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другими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зданьями Весны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без тел, без глаз)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разбуженном сей бурей Чувств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фире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Первы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знаться страшно самому себе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час пришёл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ужно стать суровей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сставшись с тем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было в дурном сне;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ризнавая этот ужас – горем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Второй, Шестой </w:t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и Седьмо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ядок Мира нам не изменит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потому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оит и пытаться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всех учили с детства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но жить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аучили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лишь бояться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>«Пяты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ных дней исчезнет суета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 в Душ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мощно погаснет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я скроюсь за проём окна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т обуявшей всех нас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ой страсти)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т Мир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казочно красив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лучах Весны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звуках первой трели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это заново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амой себе открыв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замечу – бешеное Время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когда, наверно, не вернусь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уда, где Жизнь реальна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и бренна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вечна лишь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манящая грусть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лько с мёртвым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откровенно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говорит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вшись до конца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нять без слов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чём Смысл, в чём Причина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ровости недоброго лица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рожденья ласкового Мира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Седьмо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ас, конечно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льзя забыть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Белый Свет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делает прекрасным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искренн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рить и любить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аже тех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занят бренным, праздным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ни я, ни Ты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йдём в ночь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скать Ответ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агая песнь о Боге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ытаясь проклятым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рошенным помочь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тупит беспредел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амой Природе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Шесто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то не сможет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кий вал остановить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, увы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муки не погибнем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аже не желая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жить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 дна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ю чашу горя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счестья выпьем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Четвёрты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ый, светлый Разум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горит – Звездой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покойном Небе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чно не погаснет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не будем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ждать с Тобой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ествия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мыслимых несчастий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правит на Земле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овь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– в Божьей власти!!!</w:t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Шесто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неважно знать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разбив Сердца)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в бедах виноват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то совсем безвинен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стоит слово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Мудреца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он по-ребячески наивен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уманно Бывшее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учившееся с нами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ему быть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го не миновать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городившись от сует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чтами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должаем бесполезно ждать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Чудо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увы, не происходит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ё летит на «нет»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ар-та-ра-ры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 – крадут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– хитро просят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шь немногие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осят в Мир – Дары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Трети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остаётся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философствовать об этом;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раясь думать хоть во сн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 Земном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становится на Неб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е Света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изменно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ушаемся мы – злом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Седьмо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еза к слезе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растают в море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 цвет беды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уки похорон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не будем обречённо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 Ушедшем спорить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слушать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локольный звон!..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«Второ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, дикий бред!</w:t>
        <w:br/>
        <w:t>О, проданное слово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елать – я не знаю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мне быть!?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…………………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слава Богу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ыпаю снова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ому могу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йствительно,- любить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замечая Грани Расстояний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ликом Разум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лом и Душой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мещаю пройденные Дали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напряжения и страха – за собой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ятые Души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ами всегда были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есть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ех мыслях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родят Любовь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ткрываю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аш вместе с Ними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ём всё великолепно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 в грёзах Снов!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ождь брильянтовый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здух светло-синий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кус Воды с волнением Огня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Камни дышат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то бы живые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голос Вечности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утя, зовёт меня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-то в Высь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рязи и дурдома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 мерзкой лжи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чего дерьма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хочу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, совсем другого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ться там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родилась Весна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пришёл наперекор Природе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екабрьский вечер, в дождь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чтая о Любви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о Свободе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Ты есть – часть меня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Ты поймёшь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«Седьмо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ейский «Рай»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манчиво-туманный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ть может много Телу;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Душе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захочется сказать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самом Главном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останемся навечно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Земле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>«Третий и Седьмой» Человек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друг без друга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ста нет в огромном Мире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лишь, страдая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могли вдруг осознать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е несчастья наши от того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любили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спешили мы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ю Любовь искать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лишь Любовь и Покаянье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могут в смертный час помочь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ить вечное исканье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не уйти безвестно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молвно - прочь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ает Небо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нас Смысл строгий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Жизни, Чудо Бытия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спорить много раз о Боге;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открывать продолжим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– себя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i/>
          <w:sz w:val="28"/>
        </w:rPr>
        <w:t xml:space="preserve">«Первый» Человек: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учит Весна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сна в Душе Поэта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льются с Неба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оки каждый миг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оками Божественного Света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ак приходит Мудрость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ых Книг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…………………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отрю в окно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нувшись на Рассвете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ам себя почти не узнаю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непонятны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ясные» Ответы…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-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ишь сейчас я сплю.!?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880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слемыслие,-</w:t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Люди с их многими – Я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Люди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похожи друг на друга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непохожи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о и Земля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 разном видении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енного Круга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ищем –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у Сущность Бытия! 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у и ту же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ущность Бытия!  </w:t>
      </w:r>
    </w:p>
    <w:p>
      <w:pPr>
        <w:pStyle w:val="Normal"/>
        <w:ind w:left="2600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Восстание «Бандерлогов»</w:t>
      </w:r>
    </w:p>
    <w:p>
      <w:pPr>
        <w:pStyle w:val="Normal"/>
        <w:ind w:left="26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Антигерои</w:t>
      </w:r>
    </w:p>
    <w:p>
      <w:pPr>
        <w:pStyle w:val="Normal"/>
        <w:ind w:left="296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лышишь, мой друг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опять учудили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и с богатых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отменили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есть кормить их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с тобой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каждый из них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антигерой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плюют в наши Души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не желают нас слушать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аждый их шаг несёт бедствия Людям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ами себя – загнали в угол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пока непонятно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ыход только один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стро бежать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жать, что есть сил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лионы нищих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 шутка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ет,- кровавым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ать каждое утро! 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плюют в наши Души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не желают нас слушать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аждый их шаг несёт бедствия Людям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сами себя – загнали в угол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е не хочется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нта и крови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учше заняться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ечно Любовью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кто-то сделает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глупый шаг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ласть уже не спасёт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ъединяющий враг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0" w:leader="none"/>
          <w:tab w:val="left" w:pos="3000" w:leader="none"/>
        </w:tabs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осстание «Бандерлогов»</w:t>
      </w:r>
    </w:p>
    <w:p>
      <w:pPr>
        <w:pStyle w:val="Normal"/>
        <w:tabs>
          <w:tab w:val="clear" w:pos="720"/>
          <w:tab w:val="left" w:pos="2800" w:leader="none"/>
          <w:tab w:val="left" w:pos="3000" w:leader="none"/>
        </w:tabs>
        <w:ind w:left="26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упени… Эти Ступени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х ведут в Высоту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уже как звери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ни выбрали - Тьму!)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огрязли в бумагах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адкоголосой лжи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аполняется страхом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бманутой,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,- Души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у них – всё под контролем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д контролем у них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умают, что всё под контролем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Ко мне, Бандерлоги!»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ипит генеральный псих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, что эта Реальность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ольше, чем Сюрреализм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лько ещё осталось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ссии терпеть – олигархизм?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латят как не Человеку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ирают Офицерскую Честь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поднимаюсь к Свету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лько не вижу – где же Он есть!!!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 них – всё под контролем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д контролем у них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умают, что всё под контролем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Ко мне, Бандерлоги!»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ипит генеральный псих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онки уже все прозвенели;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грянули – колокола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аплывшие жиром «звери»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отят понимать ни Черта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ерта уже для всех очевидна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ясёт уже весь Народ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им говорим: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ы не быдло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сота за Вами идёт!»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умали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сё под контролем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д контролем у них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ерили в формы контроля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Пошли вон, бандерлоги!»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перь Народ говорит!!!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0" w:leader="none"/>
        </w:tabs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д звон колоколен!</w:t>
      </w:r>
    </w:p>
    <w:p>
      <w:pPr>
        <w:pStyle w:val="Normal"/>
        <w:ind w:left="296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езд летит: МВД словно поезд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 делают вид, и все пишут, и спорят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оказателях, сроках и планах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, а преступности меньше не стало!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боятся и своих и чужих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преступник порою в погонах стоит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бывается как-то меж делом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для Граждан России создавалась система! 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езд летит: по горам летит поезд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уда он умчит нас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он колоколен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агоны загажены, кондуктора пьяны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ссажиры ругаются по папе и маме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ыход не только в стоп-кране. Он есть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м, что зовётся – Совесть и Честь!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том, что купить и продать невозможно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 карману – зажравшимся рожам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и и будут и есть, как всегда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стные Люди и в погонах, друзь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0" w:leader="none"/>
        </w:tabs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аленькие люди</w:t>
      </w:r>
    </w:p>
    <w:p>
      <w:pPr>
        <w:pStyle w:val="Normal"/>
        <w:ind w:left="296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ие люди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чат, не судят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егда поучают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удачат,- что будет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молятся страстно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вятому» Борису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ие люди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т как крысы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ие люди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рьёз полагают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юбовь – это химия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страшно представить,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 Этом Мире было бы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бы это было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енно так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имия, химия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и вы химия!!!</w:t>
      </w:r>
    </w:p>
    <w:p>
      <w:pPr>
        <w:pStyle w:val="Normal"/>
        <w:ind w:left="296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ие люди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лаза Правду не скажут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ля маленьких людей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лкое важно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енькие люди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т как блохи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еют молчать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сторженно охать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>Антисистема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но всё это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странно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вроде бы правильно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нескладно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не Людям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 кубышку – врага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ут и думай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за кого,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му и когда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как опухоль в клетках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могила Света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пожирает себ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глухого царя, слепого цар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, может быть, царь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сё и придумал!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вокруг виноваты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он – чистый и умный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 накажет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же простит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Народ слушает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убами скрипит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как опухоль в клетках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могила Света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пожирает себ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глухого царя, слепого цар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олько ещё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так продолжаться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в себе разделяется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е Царство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упола опять власть не спасут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ма нет в душах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– Высший Суд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как опухоль в клетках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могила Света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пожирает себ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глухого царя, слепого цар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завтра вдруг не станет царя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, что будет дальше?!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0" w:leader="none"/>
        </w:tabs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Увы,- бандерлоги – ес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м козлы говоря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мы все – бандерлог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К сожалению, многи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и и ес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тепень их тошнотворной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севдоСвободы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то рабско забытые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овесть и Чес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и, бандерлог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вы,- бандерлоги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реди нас ес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и не думаю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 великом и вечном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ам хватае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пить и, что есть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х толком не уча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х толком не леча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они всем довольны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едь за молчание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кой даруется здесь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ам, бандерлога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вы, бандерлоги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реди нас ес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Власть заигралась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скажу тебе всё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меня наболело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глое зло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ерзает душу и те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ихвостни жалкие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лужат исправно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не Народу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ни печальн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х власть плохо корми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они и этому рады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ни ходят строем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, по сути-то,- стадо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зурпация власт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ёт к деградац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зурпация власт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ёт к кастрац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заигралас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одурела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т дикого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клятого беспредел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Может, очнётся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, может, погибне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лишь в Покаянии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динственный выход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луги Народа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роши слуг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мотрят как Боги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высшие Судьи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понимаю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желают понят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это только лишь случай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его нужно принят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испытание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ердцу, уму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они обезумели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м дорога в тюрьму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зурпация власт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ёт к деградац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зурпация власт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ёт к кастрац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Говорящие головы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ящие головы несут ахинею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м никто и давно уже ни капли не вери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всех раздражает – заумный их вид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полСтраны в этом самом сидит!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ящие головы блеют с экран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ящие головы всё крадут – всё им ма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ящие головы смеются сквозь жа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ящие головы не спят днём и ночью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я всё им противно и наскучило очень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проводят всю жизнь они, совещаяс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к когда-то Советы прозаседалис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ящие головы блеют с экран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ящие головы всё крадут – всё им ма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ящие головы смеются сквозь жа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следят неустанно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бы жить мы не начали – сытно и ладно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, наверное, с этим закончить пор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пора ли на выход? Пора, «господа»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000" w:leader="none"/>
        </w:tabs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Не идиот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Люди заняты в большинств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ыживанье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это давно уже никакая не тайн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Люди замучены существованье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это тоже – никакая не тайн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я говорю Правду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о часто слышу укор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 каких-то вещах молчать надо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б враги не узнали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чём скрыт наш позо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я всегда отвечаю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сердцах и почти матеряс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всё это тоже знаю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, что делать, если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ас не слушает власть!!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не первый и не последний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то Родине отдал ни один год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служил с Честью и Веро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икто меня не упрекнё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том, что я – ура-патри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, конечно, не ура-патри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– Патри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я точно – не идиот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меня снова затравя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 Правду наперекор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, может быть, даже посадя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 высокий, колючий забор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сделаю правильный выбор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не всех сумею простить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а, это, увы, уже бы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так дальше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возможно нам  жить! 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900" w:leader="none"/>
          <w:tab w:val="left" w:pos="3100" w:leader="none"/>
          <w:tab w:val="left" w:pos="3400" w:leader="none"/>
        </w:tabs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Разархивируется Память!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ё повторяется внезапн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Жизнь, и Смерть со всех сторон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не хоронить Друзей не странн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нас был с Ними уговор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первый, кто уйдёт,- как сможе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даст оттуда явный знак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б знали мы о Мире Божьем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де нет предательства и драк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архивирована Памят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многих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к, что не найт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совесть тяготит и рани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огим проще без Любви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ё завершается когда-т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еспамятству приходит срок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то были в травле виноваты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этам возвращают долг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лично я хочу увидет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живыми долго всех друзей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с ними за здоровье выпи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хоронить уж неЛюде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архивирована Памят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многих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к, что не найт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совесть тяготит и рани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огим проще без Любви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Проходят годы: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ременами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залось – гибельны Мечты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всё же встретились мы с Вами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верно,- это перст Судьбы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аверно,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жизнь не только горе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и сюрпризы принесёт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радость будет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мы вволю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меяться будем без заб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азархивируется Память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вспомним сразу же мы все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ё лучшее, что было с нами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 нашей маленькой Земл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00" w:leader="none"/>
        </w:tabs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eastAsia="Georgia" w:cs="Georgia" w:ascii="Georgia" w:hAnsi="Georgia"/>
          <w:b/>
          <w:i/>
          <w:sz w:val="28"/>
          <w:lang w:val="ru-RU"/>
        </w:rPr>
        <w:t xml:space="preserve"> </w:t>
      </w:r>
      <w:r>
        <w:rPr>
          <w:rFonts w:cs="Georgia" w:ascii="Georgia" w:hAnsi="Georgia"/>
          <w:b/>
          <w:i/>
          <w:sz w:val="28"/>
          <w:lang w:val="ru-RU"/>
        </w:rPr>
        <w:t>Луч вечного Солнца!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чность, как Ты уже знаеш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то всего лишь миг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, если Ты смеёшься, страдаеш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чит, читал много Книг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чит,- Душа живая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бренном теле Твоём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чит,- есть Цель благая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нова вернуться домой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мерть – всего лишь часть Жизни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не спеши умерет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я эти скоты всё делаю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тобы скорее приблизить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 Тебе – Твою мерзкую Смер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втра Ты просто встанешь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моешься и пойдёш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луч вечного Солнца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збавит Тебя от слёз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Тебе завтра скажу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есть шансы лишь умерет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шли эту сволочь – на хер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а хер – пошли саму Смер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ени вокруг нас – Тен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израки Ночи и Тьмы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, знаешь, я ещё верю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 неизбежность прихода Весны!!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00" w:leader="none"/>
        </w:tabs>
        <w:spacing w:lineRule="auto" w:line="240" w:before="0" w:after="0"/>
        <w:contextualSpacing/>
        <w:rPr/>
      </w:pPr>
      <w:r>
        <w:rPr>
          <w:rFonts w:eastAsia="Georgia" w:cs="Georgia" w:ascii="Georgia" w:hAnsi="Georgia"/>
          <w:b/>
          <w:sz w:val="28"/>
          <w:lang w:val="ru-RU"/>
        </w:rPr>
        <w:t xml:space="preserve"> </w:t>
      </w:r>
      <w:r>
        <w:rPr>
          <w:rFonts w:cs="Georgia" w:ascii="Georgia" w:hAnsi="Georgia"/>
          <w:b/>
          <w:i/>
          <w:sz w:val="28"/>
          <w:lang w:val="ru-RU"/>
        </w:rPr>
        <w:t>Убирайтесь</w:t>
      </w:r>
      <w:r>
        <w:rPr>
          <w:rFonts w:cs="Georgia" w:ascii="Georgia" w:hAnsi="Georgia"/>
          <w:b/>
          <w:sz w:val="28"/>
          <w:lang w:val="ru-RU"/>
        </w:rPr>
        <w:t>!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 каждой страны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своя бол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 каждой земли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своя сол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 каждой правды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своя лож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Для каждой пустын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ог хранит – дожд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только у мразей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ичего не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хотя они думают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купили весь Све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, что у них есть,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роме монет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ванливость и хамство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упость и бред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ирайтесь, из нашей России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ка всё ещё не растащил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то наши яхты и виллы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запомните: примените силу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посадим всех вас на вилы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бирайтесь из нашей России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ирайтесь вон из Росс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он из Росс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, конечно, немног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центов пятнадца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мы ходим под Богом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ваш удел - продаваться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достанем булыжник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покажем,- кто в доме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очно хозяин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ь и спим на соломе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у нас – своя Воля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нас наша Воля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гда найдётся «Кирпичников»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торый заспори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шавки разбегутся с позоро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00" w:leader="none"/>
        </w:tabs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eastAsia="Georgia" w:cs="Georgia" w:ascii="Georgia" w:hAnsi="Georgia"/>
          <w:b/>
          <w:i/>
          <w:sz w:val="28"/>
          <w:lang w:val="ru-RU"/>
        </w:rPr>
        <w:t xml:space="preserve"> </w:t>
      </w:r>
      <w:r>
        <w:rPr>
          <w:rFonts w:cs="Georgia" w:ascii="Georgia" w:hAnsi="Georgia"/>
          <w:b/>
          <w:i/>
          <w:sz w:val="28"/>
          <w:lang w:val="ru-RU"/>
        </w:rPr>
        <w:t>Дошёл до точки!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кран телевизора мерзко дотошен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н изливает серу и лест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 утра и до ночи я думаю, Боже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 том, что плачу – за Совесть и Чес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разговариваю часто с собою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всё чаще боятся со мной говорить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трах вдруг вернулся,- как при засто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я спрашиваю: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к хотели мы жить!?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 удивляйся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о мною не всё в порядке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непорядок во всей Стран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удивляйся – нас ставят раком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это точно не нравится мн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 удивляйся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ошёл я до точк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готов требовать своё до конца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удивляйся – нас много очень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тех, кто искренне верит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защиту Благого Отц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ас предавали: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не раз предавали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предают, увы, и сейчас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хты одним,- другим жить на вокзал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А мнимый диктор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 «великом» продолжает рассказ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олько давно уже Люди не веря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-то уж точно не верю давн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захватили – хищные звер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ни нам предлагают своё же дерьмо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00" w:leader="none"/>
        </w:tabs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eastAsia="Georgia" w:cs="Georgia" w:ascii="Georgia" w:hAnsi="Georgia"/>
          <w:b/>
          <w:i/>
          <w:sz w:val="28"/>
          <w:lang w:val="ru-RU"/>
        </w:rPr>
        <w:t xml:space="preserve"> </w:t>
      </w:r>
      <w:r>
        <w:rPr>
          <w:rFonts w:cs="Georgia" w:ascii="Georgia" w:hAnsi="Georgia"/>
          <w:b/>
          <w:i/>
          <w:sz w:val="28"/>
          <w:lang w:val="ru-RU"/>
        </w:rPr>
        <w:t>Зачем нам эти ракеты!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бщий психоз всё сильнее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вы, всё сильнее тоска!</w:t>
      </w:r>
    </w:p>
    <w:p>
      <w:pPr>
        <w:pStyle w:val="Style12"/>
        <w:spacing w:lineRule="auto" w:line="240" w:before="0" w:after="0"/>
        <w:ind w:left="2600" w:hanging="0"/>
        <w:contextualSpacing/>
        <w:rPr/>
      </w:pPr>
      <w:r>
        <w:rPr>
          <w:rFonts w:cs="Georgia" w:ascii="Georgia" w:hAnsi="Georgia"/>
          <w:b/>
          <w:sz w:val="24"/>
          <w:lang w:val="ru-RU"/>
        </w:rPr>
        <w:t xml:space="preserve">И только подобные </w:t>
      </w:r>
      <w:r>
        <w:rPr>
          <w:rFonts w:cs="Georgia" w:ascii="Georgia" w:hAnsi="Georgia"/>
          <w:b/>
          <w:i/>
          <w:sz w:val="24"/>
          <w:lang w:val="ru-RU"/>
        </w:rPr>
        <w:t>Зверю</w:t>
      </w:r>
      <w:r>
        <w:rPr>
          <w:rFonts w:cs="Georgia" w:ascii="Georgia" w:hAnsi="Georgia"/>
          <w:b/>
          <w:sz w:val="24"/>
          <w:lang w:val="ru-RU"/>
        </w:rPr>
        <w:t xml:space="preserve">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покойно плодятся всегд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Люди чувствуют – беды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даже они далек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детей не рожают – без Света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ез уверенности в завтрашнем дне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ез Любви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чем нам все эти ракеты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другая военная мощь?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чем нам тратить деньги на это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Людям никто не может помочь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Людей всё меньше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когда-нибуд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кому будет больше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кладывать Светлый Пу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рмить стариков – проблема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усть лучше поменьше живу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делает чёрное дел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нигде бесплатно не жду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оддома сокращают без меры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рплаты не растут ничуть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больницах по беспределу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(как и везде)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иказано с нас жилы тяну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зачем нам все эти ракеты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другая военная мощь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, может, наступит время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будем жить в нормальной стране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е только слепая вера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может жить на Земле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 политики договорятся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мирятся между собо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роды перестанут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руг друга бояться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вопрос у нас у всех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дин и простой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чем нам все эти ракеты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другая военная мощь?.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00" w:leader="none"/>
        </w:tabs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Закулисье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я увидел его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зачарован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это было всегда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то не нов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ы можешь ничего не узнат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тебя пошлют умират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тебя пошлют убива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кулисье – там лисы и волк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кулисье – там молчат громк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покупают и продаю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и всё обещают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а бойню веду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ами себе – адвокаты и суд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чь ярче, чем утр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огу справится трудн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счетах нам приходит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х пригово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шу Жизнь отбирае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законенный во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шлют на позо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м начисляют – позор!!!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кулисье – там лисы и волк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кулисье – там молчат громк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покупают и продаю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и всё обещают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а бойню веду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ами себе – адвокаты и суд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о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гда всюду и рядо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кулисье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о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овётся смертью и адом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его получаем ещё на Земл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бесов встречаем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пременно везде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на вершине, так и на дн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00" w:leader="none"/>
        </w:tabs>
        <w:rPr/>
      </w:pPr>
      <w:r>
        <w:rPr>
          <w:rFonts w:eastAsia="Georgia" w:cs="Georgia" w:ascii="Georgia" w:hAnsi="Georgia"/>
          <w:b/>
          <w:sz w:val="28"/>
          <w:lang w:val="ru-RU"/>
        </w:rPr>
        <w:t xml:space="preserve"> </w:t>
      </w:r>
      <w:r>
        <w:rPr>
          <w:rFonts w:cs="Georgia" w:ascii="Georgia" w:hAnsi="Georgia"/>
          <w:b/>
          <w:i/>
          <w:sz w:val="28"/>
          <w:lang w:val="ru-RU"/>
        </w:rPr>
        <w:t>Туале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лянцевой обложке жизн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меньше Света,- больше цвет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о здесь деталей лишних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пезность есть во всём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т только – туалета! 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пы новые и подлецы давно уж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выкли пыль в глаза пускат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эт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ются часто звания, и премии, и должнос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есть парадный вход с колоннами…</w:t>
        <w:br/>
        <w:t>Нет только – туалет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еют, в общем, лизоблюды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зухой ж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ют показать себя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лучах безумной лжи согрет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чень, очень трудно это измени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Царь доволен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и он не может обойтись без туалет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дит на троне Царь и все ему внимаю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ьёт и ес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за слепит великолепье бред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холуи вдруг ясно понимаю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еньги-то освоил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о дворце нет даже туалет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 же будет дальше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арь опять простит их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 даже должность нову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ведут под эт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е – сво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нить своих – не выхо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есть горшок, в конце концов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 обойтись без туалет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х уж точно не сдают за эт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умаешь, ну нету туалет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то у нас такие есть ракет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огут разнести хоть всю Планету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кай – всё меньше Света, больше цвета!  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ходим и в цветы, коль нету туалет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и вообще,- зачем нам эти туалет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 нас такие есть – ракеты!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вообще нужны нам туалет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 нас такие есть – ракеты!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0" w:leader="none"/>
        </w:tabs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>Аномали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день я упорно пытаюсь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таюсь остаться самим собой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ерьёзен, я дурью не маюсь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е робот,-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чно живой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омалии вокруг нас всюду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 чём тут вести разговор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о творческой работы – люди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тихий планктон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едают в покорный планктон,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офисный  планктон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елаю попытки остаться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оссии и самим собой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продолжают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о мной измываться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бы я не живой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омалии вокруг нас всюду…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 лучше – ничего не делать;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ценнее давно – молчать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лепые – продолжают верить!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глухие – продолжают ждать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аномалии вокруг нас всюду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о чём вести разговор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о творческой работы – люди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тихий планктон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едают в покорный планктон,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офисный  планктон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0" w:leader="none"/>
        </w:tabs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>Наша беда…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а беда – не в дураках и дорогах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а беда – в моральных уродах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х, кто из грязи сразу в князь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другим говорит: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, а вам вот, нельзя!!! 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а беда,- что безродный плебей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авославным Царём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омнил себя в день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испытаньем было бремя дано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ластное бремя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, по сути, ярмо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служить не себе, а Народу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ожно ведь быть беззаботным уродом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ведь делать всё, что угодно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не дать Людям – счастья Свободы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а беда, что вокруг нас не лучше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м за Бугром – тоже мёртвые души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ы искренне делаем ещё один шаг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ерим,- что завтра закончится мрак!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ие прячутся в своих гнилых норах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кусок хлеба прощают уродов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больно  смотреть – как умные  Люди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скудством и трусостью Сердца свои губят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минь, бывшие люди. Аминь, убогие судьи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0" w:leader="none"/>
        </w:tabs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трах вернулся!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много тех, кто Союза не видел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вно уже нет КГБэ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арод,- который наивен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ому стало лучше и где!...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, увы, по кругу, по кругу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торяется странно неважно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ждём застенчиво Чуда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как прежде, нам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устно и страшно!!!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 вернулся, вернулся на кухни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х пробрался, пробрался под кожу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же совсем новые люди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ть Правду боятся тоже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опять ведёт диким строем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партийная мерзкая сволочь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мы  только – блеем и воем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надеясь на чью-нибудь помощь!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читают тупою толпою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огадкою злой биомассой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отбить желание спорить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пугают очень многим и разным!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трах вернулся на кухни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трах пробрался под кожу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даже новые Люди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азать Правду боялись тоже!!! 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0" w:leader="none"/>
        </w:tabs>
        <w:ind w:left="2960" w:right="-398" w:hanging="360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>Классический террорист</w:t>
      </w:r>
    </w:p>
    <w:p>
      <w:pPr>
        <w:pStyle w:val="Normal"/>
        <w:ind w:left="26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здолбанные иллюзии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водят людей на улицу…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здолбанные иллюзии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тавляют о проблемах задуматьс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вцы душ человеческих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ут убивать ради нечисти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вцы душ человеческих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 убивать ради нечисти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ъюнктура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ерзкое свойство натуры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бойма диктует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менно отливать пули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аскушьи манеры политиков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иляют продавшихся критиков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ростые Люди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становятся – жертвами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ортежи летят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мигалками верными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приходит когда-то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о просто убийц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ассический террорист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бийца высших должностных лиц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ассический террорист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щет случайные жертвы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лассический террорист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ходит в вопросах – ответы!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ем известно,- кто виноват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ем известно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их из власти ждёт – Ад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ъюнктура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ерзкое свойство натуры!..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о убийца и террорист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очень похожи: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олчища крыс!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еррорист ищет тех,-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ильней.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росто убийца – ищет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защитных Людей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ъюнктура –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ерзкое свойство натуры!..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1. Агрессия</w:t>
      </w:r>
    </w:p>
    <w:p>
      <w:pPr>
        <w:pStyle w:val="Normal"/>
        <w:ind w:left="26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ногда на душе такая тоска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хочется просто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жать в Никуда;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ехать подальше </w:t>
      </w:r>
    </w:p>
    <w:p>
      <w:pPr>
        <w:pStyle w:val="Normal"/>
        <w:ind w:left="2600" w:hanging="0"/>
        <w:rPr/>
      </w:pPr>
      <w:r>
        <w:rPr>
          <w:rFonts w:cs="Georgia" w:ascii="Georgia" w:hAnsi="Georgia"/>
          <w:b/>
          <w:sz w:val="24"/>
        </w:rPr>
        <w:t xml:space="preserve">из </w:t>
      </w:r>
      <w:r>
        <w:rPr>
          <w:rFonts w:cs="Georgia" w:ascii="Georgia" w:hAnsi="Georgia"/>
          <w:b/>
          <w:i/>
          <w:sz w:val="24"/>
        </w:rPr>
        <w:t>новостарой</w:t>
      </w:r>
      <w:r>
        <w:rPr>
          <w:rFonts w:cs="Georgia" w:ascii="Georgia" w:hAnsi="Georgia"/>
          <w:b/>
          <w:sz w:val="24"/>
        </w:rPr>
        <w:t xml:space="preserve"> Страны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Люди для власти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редство и вши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ё-таки думаю я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раз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, может, скотам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жать нужно от нас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олго молчим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ерпим и ждём;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не назначенный час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ные башни снесём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с накопилась агрессия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с воспитали агрессию,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ас пробуждают агрессию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пые и преступные действия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грессия, агрессия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ас повторяется из века в век: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рагедия общества,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м нет –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ясной идеи или беды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 единства великой Страны!!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уж нет идеалов для всех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шь чрезмерная сытость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равдать может грех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 власти нужно спешить,-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до одури Народ накормить!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6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2. Деньги на крови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, кто торгует оружием,- 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будут тверди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озможной войн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то продаёт свои душ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говориться могут вполне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ас также, как за океаном: 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оборону миллиарды дают!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го-то – убивают и ранят;</w:t>
      </w:r>
    </w:p>
    <w:p>
      <w:pPr>
        <w:pStyle w:val="Normal"/>
        <w:ind w:left="26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к кому-то – деньги текут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делают на войн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у нас так же, как и везд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оенная мощ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нце концов, не спасл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етский Союз от дерьм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е войны идут в мозгах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е старые войны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телевизора льётся страх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делать нам очень боль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же меняетс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естных Людей?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хорошо от вражды?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опять не спасае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орьких потерь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енная мощь Страны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делают на войн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у нас также, как и везд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авряд ли Россию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ёт от дерьм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-нибудь вой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делаем на кров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мы также, как и он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ир никогда не спасёт от дерьм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редная войн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м Земляна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договориться пор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закончитс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тья Мировая Война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23. Свиньи летят лебедями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так не хочется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пессимисто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лаза мои видя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ши слыша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, конечно, прикинуть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ым весёлым артисто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ой разум, пока чт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тела ещё не выше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иньи летят лебедям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ности никто не зна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праведливо и честн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аш прекрасный чудесен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в моих снах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 сказк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яву опасн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мать, доказывать, дела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 что-то другое вери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не как вс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очень хочется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ть оптимисто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верить в то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что верят вс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боюсь, как и прежд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очаруюсь я быстр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слишком многое здес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поминае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ошлом дерьм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иньи летят лебедям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ности никто не зна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праведливо и честн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аш прекрасный чудесен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в моих снах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 сказк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яву опасн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мать, доказывать, дела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 что-то другое вери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не как вс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никогда не буду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икогда не стану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се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24. ПАТРИОТин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ъехались гост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– «мёртвый сезон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грает здесь в кост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плюёт на Зако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тоже мог бы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ться и краст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льный «свободой»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жущий вла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утра я принял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ТРИОТи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их, как я мног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оди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р-эйч нам не нужен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нас – всё хорош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льётся нам в уш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золотое» дерьмо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счастливы те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ветит Солнце для нас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идор – красны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нам даст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леба и зрелищ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са, вин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 сказку не вериш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ослушай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утра я принял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ТРИОТи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их, как я мног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оди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р-эйч нам не нужен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нас – всё хорошо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льётся нам в уш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золотое» дерьмо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можем как страусы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рятать в песок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сли и чувств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олгий срок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что будет в Итог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ова гибель Страны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стенанья о Боге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ни гражданской войны!!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утра не приму я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ТРИОТи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 будет мног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акой не один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олочи газо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будут травить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фашиста – Хасс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хочу я убить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хочу я убить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хочу я убить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i/>
          <w:sz w:val="32"/>
        </w:rPr>
        <w:t xml:space="preserve">Хроника Жизни: </w:t>
      </w:r>
      <w:r>
        <w:rPr>
          <w:rFonts w:cs="Georgia" w:ascii="Georgia" w:hAnsi="Georgia"/>
          <w:b/>
          <w:i/>
          <w:sz w:val="28"/>
        </w:rPr>
        <w:t xml:space="preserve">Часть </w:t>
      </w:r>
      <w:r>
        <w:rPr>
          <w:rFonts w:cs="Georgia" w:ascii="Georgia" w:hAnsi="Georgia"/>
          <w:b/>
          <w:i/>
          <w:sz w:val="28"/>
          <w:lang w:val="en-US"/>
        </w:rPr>
        <w:t>I</w:t>
      </w:r>
      <w:r>
        <w:rPr>
          <w:rFonts w:cs="Georgia" w:ascii="Georgia" w:hAnsi="Georgia"/>
          <w:b/>
          <w:i/>
          <w:sz w:val="28"/>
        </w:rPr>
        <w:t xml:space="preserve">. 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елодии осенних будней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гонь Поэтов циникам не нужен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ём ведь сладкой каши не свар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ы лечат не тела, а Душ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ы людям помогают ж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эты сохраняют Памят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страха, тьмы и забытья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Сердц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ожь и правда – ранят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рани призрачны –  добра и зл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– они разные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обрые, ужасны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ые, прелестны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лецы и честны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– всегда люд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и, есть и буду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выбираю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проса их рожаю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знь идёт по кругу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село и нудно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озовый кон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носится ветром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безбрежную Даль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ризрачным Свето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ю Мыслью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й Мечто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утром вернётс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моею Душою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открою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его добром взгляд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ую тайну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Рае и Аде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дьба даёт нам много шансов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людям часто просто лен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ли, быть может,- просто страшн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крыть для счастья в сердце двер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лько ведь и лень и страх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ят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ы лечат всё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онимаем – виноваты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вернуть уж ничего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кал наполовину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 и полон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 прожи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будет новый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удут – смех и слёзы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одря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ичего, как прежде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рнув назад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что-нибудь найдё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теряе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может быт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в себе узнае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 хотя бы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один Вопрос найдём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чем мы родились здес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живём?!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ртия сыграна прост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ез победы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ичью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с умом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остров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подскажет курс кораблю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до них добрать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хоть что-то понять!?.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йти и остаться?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едая, знать?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чем Судьб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ёт нам в жизни шанс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думает о нас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разогнать желает туч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 сделать хорош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о лучше?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бы мы верили себе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каждый смог бы долете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воей Звезде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ссимистичный Оптимист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-то во мне сиди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ловно пожелтевший лист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рцает и дрожи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усливо жалко на ветру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холодный ясный ден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 и я умру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точно – не теперь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_____________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>хочу ли это я узнать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 же,- хочу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придётся умират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няв на грудь – свечу?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мог бы сбросить – мишуру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нужных встреч и дел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азать любимым всем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Люблю!»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делать не успел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делал бы без слов тогда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от в чём парадокс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не дано знать до конц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вет на свой Вопрос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 у всех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много в сердце ран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-таки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вают дн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свою Судьбу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выбираешь сам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– песчинк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орниле Истори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и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овно соринки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– чуть боле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рождают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т, умирают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и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лаждаютс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– страдают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хотят всегд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ого и того же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еть больше – добр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дай же им, Бож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слабы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им до Эпох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м бы – Любв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ёгкой Дорог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 умеют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еяться, вер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ошлом жалею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итая потер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приходя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нце к осознанью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прожили век сво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великого Знанья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/>
      </w:pPr>
      <w:r>
        <w:rPr>
          <w:rFonts w:cs="Georgia" w:ascii="Georgia" w:hAnsi="Georgia"/>
          <w:b/>
          <w:i/>
          <w:sz w:val="32"/>
        </w:rPr>
        <w:t>Хроника Жизни</w:t>
      </w:r>
      <w:r>
        <w:rPr>
          <w:rFonts w:cs="Georgia" w:ascii="Georgia" w:hAnsi="Georgia"/>
          <w:b/>
          <w:i/>
          <w:sz w:val="28"/>
        </w:rPr>
        <w:t xml:space="preserve">: Часть </w:t>
      </w:r>
      <w:r>
        <w:rPr>
          <w:rFonts w:cs="Georgia" w:ascii="Georgia" w:hAnsi="Georgia"/>
          <w:b/>
          <w:i/>
          <w:sz w:val="28"/>
          <w:lang w:val="en-US"/>
        </w:rPr>
        <w:t>II</w:t>
      </w:r>
      <w:r>
        <w:rPr>
          <w:rFonts w:cs="Georgia" w:ascii="Georgia" w:hAnsi="Georgia"/>
          <w:b/>
          <w:i/>
          <w:sz w:val="28"/>
        </w:rPr>
        <w:t xml:space="preserve">.  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Любовь по СМС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лю Тебя по СМС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-то целый Мир исчез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ть лишь числа – телефон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явь или прекрасный сон?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годня ночью – до утра не спал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сле видел – сладкий дивный сон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котором был Тобою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арован, и влюблён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орького отказа я не зна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тёплым ветро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 прикасатьс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Твоим волоса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хочется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солнечным свето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нравиться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воим прекрасным глаза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любишь – Поэтов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ряд ли это помешае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ать счастливыми нам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следняя сказка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будет удачной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, может, и лучшей во всё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лшебник развеет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ныло и мрачн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с Тобой вместе пойдё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своему счастью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Целую Тебя нежн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жно, неж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не грусти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алуйста, о прежне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не грусти о том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, может, буде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люди част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бя этим губят…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ияет в сердце – огонёк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ляя Веру и Надежду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всех приходит в жизни срок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пора без сожаления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ыть о прежне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 новым Чувством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ть продолжить свой успеш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 Теб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блю, молясь, всерьёз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лю как Све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 тысяч ярких звёз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лю сегодня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же, как вчер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верь, мой Ангел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жизнь, а не игра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, может, далек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ё-таки Ты рядом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ал Тебя давн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е встрече рад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емная жизнь, мой Свет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не бесконечна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бы напиш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Привет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скорой встречи!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шу как будто в Никуд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е со мн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ижу я,- горит Звезд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тьме ночной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ьётся лучезарный Свет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века в век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ечност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рывшую Ответ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ждает Человек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лучайность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тайна Правил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частье может подар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это редко понимае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часто так боимся жить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не желаем –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ить и любить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прошу Тебя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н анж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умай сердце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ошибку страшную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не соверши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__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Душа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ует без Тебя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ердце радуется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на Свете ес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для счастья бы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у благую Вес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подумала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не сказала: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! 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Волшебный Миндаль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могу себе позволить – быть беспечным!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могу мечтать и думать лишь о Вечном!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во сне могу летать над бренным Миром,-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я,- что всё будет так, как и было!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цветает Волшебный Миндаль…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мне прошлого ничуть не жаль…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чь уходят – боль и печаль,-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когда зацветает Волшебный Миндаль!  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цветает Волшебный Миндаль…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удет утро, будет день и будет вечер,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удет ночь; а я останусь – вновь беспечен!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на самом деле – это только с виду,-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я хочу, чтоб все Земляне были сыты!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цветает Волшебный Миндаль…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хочу сказать совсем без страха: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ё пройдёт и станет только прахом!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хочу,- чтоб Люди зависти не знали;</w:t>
      </w:r>
    </w:p>
    <w:p>
      <w:pPr>
        <w:pStyle w:val="Style12"/>
        <w:spacing w:lineRule="auto" w:line="240" w:before="0" w:after="0"/>
        <w:ind w:left="2500" w:hanging="0"/>
        <w:contextualSpacing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бы все влюблялись, а не воевал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тичка-пташка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тичка-пташка прилетел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окошко ко мне села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тичка-пташка мне пропел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нь-динь-до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потом – вдруг улетел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 продолжить своё дело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тичка-пташка другим пел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нь, динь, дон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пыталась так несмело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казать мне между делом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звонко, звонко пел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нь, динь, дон?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казать ты не успел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ут ли ещё проблемы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пасёт ли от бед – Вера?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тичка-пташка только пел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нь, динь, дон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пройдёт, но перемен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грозит её напеву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тичка-пташка будет смело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ть, как прежде, так умело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инь, динь, дон!!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Забей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а «зебра» уже достал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ёрный цвет всё жирнее и зл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поздно – начать всё сначал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, если много потер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что-то не клеится в жизн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рось на фиг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долбанный кл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что-то не клеится в жизни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ьми гвозди, и на всё забе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лоса идёт за полосою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лый цвет я хочу рисоват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стал, но всё ещё спорю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удьбу хочу переиграть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что-то не клеится в жизн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нним утром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-нибудь встану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очнее – решу лечь спать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 счастьи своём узнаю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стало меня искать!!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что-то не клеится в жизни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случилось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но случилось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другому не могло быт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не ждёт от кого-нибудь милост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с верою жить и люби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О Боге, Жизни и Любви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исать Стихи нельзя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тихи рождают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Хлеб, как Звёзды, как Дете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Музыка Их так преображае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то Суть понять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озможно во Вселенной всей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егодня утром позвонил я – Другу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просил, что сделал Он за эти дн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ую нашу Песню превратил Он в Чудо?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Он ответил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Я не помню, чёрт возьми!»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стал выпытыват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 чём в Ней говорится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Да,- как всегда»,- ответствовал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дно и то же от душ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я настаивал: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Так всё-таки о чём же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Суть должна открыться?!!»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Ну, как о чём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 Боге, Жизни и Любви!!!»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исать Стихи нельзя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Стихи рождают,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те, кто не может Миру не явить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потоке Слов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Смерти дикой жало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Вечности не рвущуюся Ни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Электронный Рок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ок-н-ролл и техно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иско и металл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ир погряз в электр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иберМир он стал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 живые звуки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обот извлечёт.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скусство и Наука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КиберМир ведё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как музыкальный итог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тоже уже исполняю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овсем необычный Рок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лектронный Рок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скусственный Разум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ождает свой Ми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нём новая музыка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нём Робот – куми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есть большая опасност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том, что скоро Людей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тличить станет трудно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т машинных свече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, может быть, буде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ным музыкальный итог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я исполняю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я и не очень обычный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всё-таки тот же Рок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лектронный Рок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Музыкальный автомат (ЧАК)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 нашей улице есть магазин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продают то, что мы не едим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предлагают ненужный хлам!..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там есть – музыкальный автомат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тарый музыкальный автома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к пойдём же туда, пойдём скорей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оберём вместе старых друзе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забыли,- как было весело нам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евратившись в солидных дядей и да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узыкальный автомат поможет на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будь обо всём, меня обними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помни,- как были прекрасны те дни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помни,- как это было вчер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авай танцевать, танцевать до утра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д музыкальный автома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усть включат скорей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узыкальный автома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будем с Тобой до утра танцевать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будем стоять до утра на ушах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ы только случайно не ударь меня в пах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ключите – музыкальный автома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Мама, я люблю Рок-н-Ролл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не пошёл на работу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ты меня не руга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Хочется быть свободным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картины писать!</w:t>
      </w:r>
    </w:p>
    <w:p>
      <w:pPr>
        <w:pStyle w:val="Style12"/>
        <w:spacing w:lineRule="auto" w:line="240" w:before="0" w:after="0"/>
        <w:ind w:left="2600" w:hanging="0"/>
        <w:contextualSpacing/>
        <w:rPr/>
      </w:pPr>
      <w:r>
        <w:rPr>
          <w:rFonts w:cs="Georgia" w:ascii="Georgia" w:hAnsi="Georgia"/>
          <w:b/>
          <w:sz w:val="24"/>
          <w:lang w:val="ru-RU"/>
        </w:rPr>
        <w:t>Мама, я люблю Рок-н-ролл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было денег,- занял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упил гитару,- встреча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уду теперь – музыкантом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тану песни писать!</w:t>
      </w:r>
    </w:p>
    <w:p>
      <w:pPr>
        <w:pStyle w:val="Style12"/>
        <w:spacing w:lineRule="auto" w:line="240" w:before="0" w:after="0"/>
        <w:ind w:left="2600" w:hanging="0"/>
        <w:contextualSpacing/>
        <w:rPr/>
      </w:pPr>
      <w:r>
        <w:rPr>
          <w:rFonts w:cs="Georgia" w:ascii="Georgia" w:hAnsi="Georgia"/>
          <w:b/>
          <w:sz w:val="24"/>
          <w:lang w:val="ru-RU"/>
        </w:rPr>
        <w:t>Папа, я люблю Рок-ролл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Жене всё надоело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на сказала: «Прощай!»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разве это проблема?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начал стихи писать!</w:t>
      </w:r>
    </w:p>
    <w:p>
      <w:pPr>
        <w:pStyle w:val="Style12"/>
        <w:spacing w:lineRule="auto" w:line="240" w:before="0" w:after="0"/>
        <w:ind w:left="2600" w:hanging="0"/>
        <w:contextualSpacing/>
        <w:rPr/>
      </w:pPr>
      <w:r>
        <w:rPr>
          <w:rFonts w:cs="Georgia" w:ascii="Georgia" w:hAnsi="Georgia"/>
          <w:b/>
          <w:sz w:val="24"/>
          <w:lang w:val="ru-RU"/>
        </w:rPr>
        <w:t>Мама, я люблю Рок-н-ролл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 жизни всё получилос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ы зря говорили: «Бросай!»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очень хотел быть счастливым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о любви писать!</w:t>
      </w:r>
    </w:p>
    <w:p>
      <w:pPr>
        <w:pStyle w:val="Style12"/>
        <w:spacing w:lineRule="auto" w:line="240" w:before="0" w:after="0"/>
        <w:ind w:left="2600" w:hanging="0"/>
        <w:contextualSpacing/>
        <w:rPr/>
      </w:pPr>
      <w:r>
        <w:rPr>
          <w:rFonts w:cs="Georgia" w:ascii="Georgia" w:hAnsi="Georgia"/>
          <w:b/>
          <w:sz w:val="24"/>
          <w:lang w:val="ru-RU"/>
        </w:rPr>
        <w:t>Предки, я люблю Рок-н-ролл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Невеста Грозы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доме, который построил я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кон нет и двере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есконечность ужасно тесна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доме, который построил я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, где вместо огня – горит Звезд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, если Ты в мой дом пришла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чит,- рядом бед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я хочу, чтобы Ты спасла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ом, который построил я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день, когда наступила Весн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Эй, Ты, Ты, 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менье Судьбы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веста Грозы, Невеста Грозы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удь для меня – вестью Любв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 теле, которое носит меня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ум и душ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адость, боль и тоска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в теле, которое носит меня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, где вместо огня – горит Звезд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, если я повстречал Тебя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чит,- дорога светла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ело, которое носит меня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дёт по пути Добра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чность узнавая глаза в глаз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Эй, Ты, Ты, 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менье Судьбы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веста Грозы, Невеста Грозы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удь для меня – вестью Любви!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/>
      </w:pPr>
      <w:r>
        <w:rPr>
          <w:rFonts w:eastAsia="Georgia" w:cs="Georgia" w:ascii="Georgia" w:hAnsi="Georgia"/>
          <w:b/>
          <w:sz w:val="24"/>
          <w:lang w:val="ru-RU"/>
        </w:rPr>
        <w:t xml:space="preserve"> </w:t>
      </w:r>
      <w:r>
        <w:rPr>
          <w:rFonts w:cs="Georgia" w:ascii="Georgia" w:hAnsi="Georgia"/>
          <w:b/>
          <w:i/>
          <w:sz w:val="28"/>
          <w:lang w:val="ru-RU"/>
        </w:rPr>
        <w:t>Нет врагов у дураков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аботаешь честно, на совест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чит,- награды не жди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 всё добро, что Ты сделаешь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ебя же грязью обольют враги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округ нас – подлые козни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всё понятно без слов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едь лишь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дураков и бездельников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т никаких врагов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м строят козни умело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всё понятно без слов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только у дураков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т никаких врагов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дураков и бездельников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т никаких врагов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бездельников и дураков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т врагов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тараешься делать,- как лучше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все вокруг делают – всё как всегда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икто за бардак не ответит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заплатит,- кроме Тебя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округ нас – подлые козни…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силия, увы, все напрасны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, если не будешь Ты –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естным на своём месте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ш Мир просто исчезнет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пучине безумной тьмы!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Дядя Володя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России привыкли верить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во всём виноват – Рокфеллер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ли Ротшильд; и кто-то ещё –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м несёт проклятое зло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за всем этим часто не видно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очень ясно и вполне очевидно!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ядя, Володя, ты себя окружил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сто козлами и будешь один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станет плохо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ни тебя предадут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ра-патриоты – это сгусток иуд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ра-патриотов не любит Страна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ядя, Володя, открой шире глаза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елось бы в лучшее верить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совсем ни при чём Рокфеллер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в Европе и за океаном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икто не утверждает – наши дерзкие планы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есть то, что, увы, очевидно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есть то, за что нам обидно!-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ядя, Володя, ты себя окружил…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Русская водка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аю рецепт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ри капли воды на стакан водки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всё – как рукой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рошо в России по утрам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ни день,- с чего-нибудь похмелье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кже хорошо по вечерам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чером продолжит нам веселье –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одка, Русская водка!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усская водка, е-е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рошо в России по ночам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жки всех рождённых обмывают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вадьбы тоже очень любы нам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на свадьбах тоже наливают –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одку, Русскую водку!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усскую водку, е-е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рошо в России круглый год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снаружи, что внутри – всё сорок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то не пил,- тот вряд ли нас поймёт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переживём – развал и голод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 водкой, Русскою водкой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усскою водкой, е-е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усскою водкой, е-е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Сударыня-Барыня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Тебя ненавидят и любят,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жизнь за Тебя отдают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с нами со всеми будет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ие беды нас ждут?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ы никогда не бросиш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ы никогда не предаш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любим Тебя даже в осен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ы тоже не терпишь фальшь!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сёлая Сударыня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ударыня, ох, Барыня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ршином Тебя не измерит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мом Тебя не поня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мы продолжаем – верит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любить, надеяться, жда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ь нам порою – несладко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яву и во сне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снежены Твои дали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все и во всём в Тебе!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сёлая Сударыня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ударыня, ох, Барыня!!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……………………………………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твяжись – худая жизнь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ивяжись – хорошая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Суета!  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ета кругом, суета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дела,- белибер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тречи, позы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ые слова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глянёшься: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жизнь и прошл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 xml:space="preserve">и я хочу тебе сказа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ьёзно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жить не прост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х, как не просто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если не хватае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еба – Звёзд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будет поздно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,- совсем позд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 так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воя Вершина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был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ты и не заметил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шёл мимо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к вот подумай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Жизни философски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ажи откровенно мн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-свойски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ля чего суетимся м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мечтае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смотрим уж на Звёз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…</w:t>
      </w:r>
      <w:r>
        <w:rPr>
          <w:rFonts w:cs="Georgia" w:ascii="Georgia" w:hAnsi="Georgia"/>
          <w:b/>
          <w:sz w:val="24"/>
        </w:rPr>
        <w:t>и я хочу тебе сказать серьёз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Небе Звёзды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е, что на погонах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лестят не как бриллианты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и новые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ещё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ходим все под Богом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с рождени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л нам – Свободу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ощальное письмо…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ла Ты: «Прощай!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ечно,- очень жаль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сердцу не прикажешь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, лучше честным быть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ед самим собой!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что ещё тут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сомнений скажешь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ы всё же кажешься мне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тренней Звездой!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ыло хорош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е за то спасибо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ыло – не было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гновенья – тоже Жизнь! 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м и драгоценно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е Врем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встречаемс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ть может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полёта в Высь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доровья, Тебе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дости и счасть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агого долгого Пу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бви великой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е пошлой страсти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сподь, Тебя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бед и зла храни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Желаю счастья в личной жизни!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шла по улице одн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в трамвае мимо я куда-то ехал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увидел мельком из окна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милую улыбку и глаза заметил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сразу выбежал на остановке;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Тобой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спешил,- как за последним Чудом Мира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друг поверил,-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Любовь теперь со мной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ё, увы, исчезло,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ое уже раньше был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Тобою мы могл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жизнь начать сначала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увства изменить нельзя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зменить нельзя все наши мысл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т Ты просто написала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Прощай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ю счастья в личной жизн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всё с тобою будет хорош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нас, наверно, не могло всё получить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ибо тебе искренне за всё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буду за тебя молитьс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жалуйста, мне больше не звони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щение бессмысленно, поверь мн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можешь, очень не грусти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верно, счастью твоему – ещё не время!»…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Тобою мы могли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ю жизнь начать сначала…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u w:val="single"/>
          <w:lang w:val="ru-RU"/>
        </w:rPr>
      </w:pPr>
      <w:r>
        <w:rPr>
          <w:rFonts w:cs="Georgia" w:ascii="Georgia" w:hAnsi="Georgia"/>
          <w:b/>
          <w:i/>
          <w:sz w:val="28"/>
          <w:u w:val="single"/>
          <w:lang w:val="ru-RU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ими, прости, не отвергай…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далеко, но Ты как будто рядом;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Ты, Любимая,- давно всегда во мн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рад Твоим,- не то, чтобы улыбкам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взглядам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аруют жизнь моей душе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ей душе в кромешной тьме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ромешной тишине…</w:t>
      </w:r>
    </w:p>
    <w:p>
      <w:pPr>
        <w:pStyle w:val="Normal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 свои сорок также романтичен,-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ыл и юношею много, много лет назад: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ердца пыл Бог из меня не вычел,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сковать и радоваться ра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жизни рад. Я самой жизни рад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рнись ко мне! 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рукою за чувства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за мои чувства светлые) – года!..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без Тебя –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асно тяжко, пусто, грустно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ми, прости, не отвергай меня!…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отвергай меня!</w:t>
      </w:r>
    </w:p>
    <w:p>
      <w:pPr>
        <w:pStyle w:val="Normal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и меня! Прими меня…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Любовь нельзя завоева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Любовь всегда – взаимна и чиста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Ней нет печали, зависти и зла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Ней всё прекрасно и в ночи и днём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мы встретимся – мы сразу всё поймём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всё поймём, мы сразу всё поймём!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Любовь нельзя, нельзя завоевать,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евозможно чем-то заслужи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ыть может, горько я ошибусь опять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я продолжу – искать Тебя  и жить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скать и жить, искать Тебя и жи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буду жить, искать Тебя и жи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усть хватит сердца мне – Тебя узнать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услышу Благостную Весть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я встречу в добрый час Тебя,-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Ты на Этом Свете тоже где-то ест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Любовь моя, Любовь моя!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вижу Образ – Он живёт во мне: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тиши раздумий, в бренной суете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ушой я чувствую – Твой радостный приход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 надеждою встречаю – каждый свой Восход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будет счастье – длиться без конца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повторю бессчётно нежно я: «Люблю Тебя!»!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8"/>
          <w:lang w:val="ru-RU"/>
        </w:rPr>
      </w:pPr>
      <w:r>
        <w:rPr>
          <w:rFonts w:cs="Georgia" w:ascii="Georgia" w:hAnsi="Georgia"/>
          <w:b/>
          <w:sz w:val="28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Бесы в рёбра</w:t>
      </w:r>
    </w:p>
    <w:p>
      <w:pPr>
        <w:pStyle w:val="Normal"/>
        <w:tabs>
          <w:tab w:val="clear" w:pos="720"/>
          <w:tab w:val="left" w:pos="1035" w:leader="none"/>
        </w:tabs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всегда нужно было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оражить чувства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страдал из-за какой-то дуры…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олько вечное Искусство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омогало снова встретить утро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продолжаю –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ить и ждать Чуда;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знаю,-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е вечно счастье, а минутно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ы лезут во все мои рёбра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вко следуя за сединой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ерзки, цинично спокойны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выбрал – Свет,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ушаемый тьмой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, как и прежде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вечных чувствах воскресаю: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шу картины, музыку, стихи…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лишь о том безудержно страдаю,-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ир не знает все Творения мои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с Ними стал бы точно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немного лучше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в нём бы стало меньше –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а и тьмы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обрый Робот</w:t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Робот, Добрый Робот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риснился – Добрый Робот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Робот, Добрый Робот: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о лет ему, а он – так молод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Робот, Добрый Робот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оит Он чудесный город: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род сказочно красивый,-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нет газа и нет дым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Робот, Добрый Робот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приснись мне снова, снова!!!</w:t>
      </w:r>
    </w:p>
    <w:p>
      <w:pPr>
        <w:pStyle w:val="Normal"/>
        <w:ind w:left="1880" w:firstLine="72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Робот, Добрый Робот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ери меня в свой город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де река из пластилина;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 море – пена-мыло;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бо – синяя фольга;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, а звёзды – жемчуг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Робот, Добрый Робот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ы приснись мне снова, снова!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Робот, Добрый Робот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ери меня в свой город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десь никто не заругает,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бманывать не станет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тому что для Машины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прекрасно,-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роме пыли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Робот! Добрый Робот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бери меня в свой город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обрый вечер...</w:t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вечер, Лес любимый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й здоровья нам и силы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всю ночь и до утра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жизнь была светла;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нилась нам – Мечта;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абылась - сует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вечер, чудный Лес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ег спускается с Небес…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инеи деревья дремлют…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сяц рад нам откровенно: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вещает путь-дорогу…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ж,-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всё спасибо Богу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ый вечер, Лес прекрасный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в Тебе,- почти как  Сказке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втра мы ещё придём: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счастье с новым Днём;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нем – Солнышко встречать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любляться, и мечтать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есенняя Песня</w:t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а жизнь в телах: земная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оротечна – словно мысль!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быстро исчезает…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го-то манит – Высь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-то –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сть желает низко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– предаёт себя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забудьте злые мысли;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йте ласково, любя: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ла-лала-лал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ла-лала-лал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прощать любимых можем: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т дар наш – не отнять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сердце злоба гложет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долги спеши раздать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ерзайся, не печалься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пытайся всех понять,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близкими не расставайся;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пробуй спеть опять: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ла-лала-лал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ла-лала-лал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идём мы по дороге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завершенью бренных дней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мы думаем о Боге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им о Душе своей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станет очень грустно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чего уж ждать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ойте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самым добрым чувством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сенку Весны опять: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ла-лала-лал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ла-лала-лал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ала-лала-лала!</w:t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родолжение Бессмертия</w:t>
      </w:r>
    </w:p>
    <w:p>
      <w:pPr>
        <w:pStyle w:val="Normal"/>
        <w:ind w:left="1880" w:firstLine="72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ускаются руки,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слей нет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подавлен - морально;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радует – Свет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мотрю в Пустоту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мотрю в Небес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мрачен Ответ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ви и Сна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надеясь на Чудо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сё же – живу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 и, значит,- дышу я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значит,- люблю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е тоже найдётся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огу сказать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в чём – оправданье?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ётся – гадать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везда Счастья!</w:t>
      </w:r>
    </w:p>
    <w:p>
      <w:pPr>
        <w:pStyle w:val="Style10"/>
        <w:ind w:left="2600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ёрные – ночи  и дни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ас там ждёт: впереди,-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вая дикая боль?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ет погибнуть любой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ет радость до слёз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осто так, а всерьёз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вства вечной Души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и любить спеши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ожет всё плохо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 бедою – беда!</w:t>
      </w:r>
    </w:p>
    <w:p>
      <w:pPr>
        <w:pStyle w:val="Style10"/>
        <w:ind w:left="2600" w:hanging="0"/>
        <w:rPr/>
      </w:pPr>
      <w:r>
        <w:rPr>
          <w:rFonts w:cs="Georgia" w:ascii="Georgia" w:hAnsi="Georgia"/>
          <w:b/>
          <w:sz w:val="24"/>
          <w:szCs w:val="24"/>
        </w:rPr>
        <w:t>Но я знаю – неизменно всегда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ть Надежда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нам светит Звезда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везда Счастья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-то скажет: «Постой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лучше – Иной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ь приносит – Смерть!»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ты ему сдуру не верь!!!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Свету всегда труден Путь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ужно идти – в этом Суть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но – с молитвою жить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лать добро спешить!!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ожет всё плохо,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 бедою – беда!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я знаю – неизменно всегда: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ть Надежда, 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нам светит Звезда –</w:t>
      </w:r>
    </w:p>
    <w:p>
      <w:pPr>
        <w:pStyle w:val="Style10"/>
        <w:ind w:left="26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везда Счастья!</w:t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ьеса «Комедия Рок»</w:t>
      </w:r>
    </w:p>
    <w:p>
      <w:pPr>
        <w:pStyle w:val="Normal"/>
        <w:ind w:left="1880" w:firstLine="72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роходит без следа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в сердце – суета!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ты считаешь,- что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лишь решают всё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земная коротка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спеши же жить любя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уди, не отвергай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ожешь,- то прощай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– это праздник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– это шок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участники пьесы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Комедия Рок»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– один большой Урок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ведём в Конце – итог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дет очень грустно тем,-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любить не захотел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порою – тьма и зло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ты – твори добро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шу тьмой не омрачай, 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уй в Свет, не унывай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– это праздник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знь – это шок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все участники пьесы –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Комедия Рок»!</w:t>
      </w:r>
    </w:p>
    <w:p>
      <w:pPr>
        <w:pStyle w:val="Normal"/>
        <w:ind w:left="1880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Комедия Рок»!</w:t>
      </w:r>
    </w:p>
    <w:p>
      <w:pPr>
        <w:pStyle w:val="Style10"/>
        <w:jc w:val="both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Heading8"/>
        <w:ind w:left="0" w:right="-143" w:firstLine="567"/>
        <w:jc w:val="both"/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/>
          <w:b w:val="false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-14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ind w:left="0" w:right="-143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ind w:left="0" w:right="-143" w:firstLine="567"/>
        <w:jc w:val="both"/>
        <w:rPr>
          <w:i/>
          <w:i/>
          <w:sz w:val="24"/>
        </w:rPr>
      </w:pPr>
      <w:r>
        <w:rPr>
          <w:i/>
          <w:sz w:val="24"/>
        </w:rPr>
        <w:t>Александр Тонконогов-Руский (Александр Викторович Тонконогов) – родился 13 декабря 1973 года в городе Томске; живёт в Москве; доктор философских наук; полковник полиции (в отставке); создатель, художественный руководитель и вокалист музыкальной группы – «Комедия Рок»; автор песен, объединённых в коллекцию альбомов – «Музыка Вселенной» и «Русский Музыкальный Авангард»; автор поэтических сборников:</w:t>
      </w:r>
    </w:p>
    <w:p>
      <w:pPr>
        <w:pStyle w:val="Style10"/>
        <w:ind w:right="-143" w:firstLine="567"/>
        <w:jc w:val="both"/>
        <w:rPr/>
      </w:pPr>
      <w:r>
        <w:rPr>
          <w:rFonts w:cs="Georgia" w:ascii="Georgia" w:hAnsi="Georgia"/>
          <w:b/>
          <w:i/>
          <w:sz w:val="24"/>
        </w:rPr>
        <w:t>«</w:t>
      </w:r>
      <w:r>
        <w:rPr>
          <w:rFonts w:eastAsia="Batang;바탕" w:cs="Georgia" w:ascii="Georgia" w:hAnsi="Georgia"/>
          <w:b/>
          <w:i/>
          <w:sz w:val="24"/>
        </w:rPr>
        <w:t>Начало Созданий», «Небывшее Сущее», «Искушение Речью», «Избранные Богом», «Белые Тени», «Благовест Доброго Сердца», «Вещая Явь», «В память о Будущем», «Вопрошающий Ответ», «Восхождение к Свету», «Город Воспоминаний», «Дарующий Радость», «Девственный Снег», «Дом Хи-хи», «Забытые Знания», «Запретные Плоды», «Откровение … и … словоблудие», «Песня Безмолвия», «Сказавший – А», «Приют Святого Андрея», «Погребение Тьмы», «Цветные сны монаха Сатира», «Звёздная Пыль», «Слёзы или Седьмой День Творения», «Чувственные Наслаждения», «Этюды моей жизни», «Светлоокая Даль или Вкушающий Росу», «Сны о России».</w:t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/>
          <w:i/>
          <w:sz w:val="24"/>
        </w:rPr>
        <w:t>Наиболее известные поэмы: «</w:t>
      </w:r>
      <w:r>
        <w:rPr>
          <w:rFonts w:eastAsia="Batang;바탕" w:cs="Georgia" w:ascii="Georgia" w:hAnsi="Georgia"/>
          <w:b/>
          <w:i/>
          <w:sz w:val="24"/>
        </w:rPr>
        <w:t xml:space="preserve">Рождённый во Спасение», «Высшие Таинства», «Хаос (Тайные Сети)», «Железный Логик», «Ступени – Путь к Совершенству», «По Образу и Подобию», «Святой Грешник», «Чудесное Очищение…», «Русская Вера», «Воинствующий Хранитель», «О бренной суете, о Вечном,- беседа трёх мужей и юноши при их случайной встрече по пути к себе», «Вечное Слово», «Последний?- Посвящённый», «Дерзновение скитающейся Души», «Изгнанные из Ада», «Театр бренной Жизни», «Страсти мирские или «безумие» Любви», «Дьявольская Трагедия», «Монолог с Богом», «Лабиринты Сознания или вечная Исповедь».  </w:t>
      </w:r>
    </w:p>
    <w:p>
      <w:pPr>
        <w:pStyle w:val="Normal"/>
        <w:suppressAutoHyphens w:val="true"/>
        <w:ind w:right="-143"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eastAsia="Georgia" w:cs="Georgia"/>
          <w:b/>
          <w:b/>
          <w:i/>
          <w:i/>
          <w:sz w:val="24"/>
        </w:rPr>
      </w:pPr>
      <w:r>
        <w:rPr>
          <w:rFonts w:eastAsia="Georgia" w:cs="Georgia" w:ascii="Georgia" w:hAnsi="Georgia"/>
          <w:b/>
          <w:i/>
          <w:sz w:val="24"/>
        </w:rPr>
        <w:t xml:space="preserve"> </w:t>
      </w:r>
    </w:p>
    <w:p>
      <w:pPr>
        <w:pStyle w:val="Normal"/>
        <w:suppressAutoHyphens w:val="true"/>
        <w:ind w:right="-143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Александр </w:t>
      </w:r>
    </w:p>
    <w:p>
      <w:pPr>
        <w:pStyle w:val="Style1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Тонконогов-Руский</w:t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 xml:space="preserve">Четвёртая Книга Мыслей: </w:t>
      </w:r>
    </w:p>
    <w:p>
      <w:pPr>
        <w:pStyle w:val="Style1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Песни</w:t>
      </w:r>
    </w:p>
    <w:p>
      <w:pPr>
        <w:pStyle w:val="Style1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52"/>
        </w:rPr>
      </w:pPr>
      <w:r>
        <w:rPr>
          <w:rFonts w:cs="Georgia" w:ascii="Georgia" w:hAnsi="Georgia"/>
          <w:b/>
          <w:sz w:val="52"/>
        </w:rPr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е оформление обложки:</w:t>
      </w:r>
    </w:p>
    <w:p>
      <w:pPr>
        <w:pStyle w:val="Style1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Times New Roman" w:ascii="Times New Roman" w:hAnsi="Times New Roman"/>
          <w:i/>
          <w:sz w:val="28"/>
        </w:rPr>
        <w:t>А.С.  Стефанков</w:t>
      </w:r>
    </w:p>
    <w:p>
      <w:pPr>
        <w:pStyle w:val="Style10"/>
        <w:jc w:val="center"/>
        <w:rPr>
          <w:rFonts w:ascii="Georgia" w:hAnsi="Georgia" w:cs="Georgia"/>
          <w:b/>
          <w:b/>
          <w:i/>
          <w:i/>
          <w:sz w:val="52"/>
          <w:lang w:val="en-US"/>
        </w:rPr>
      </w:pPr>
      <w:r>
        <w:rPr>
          <w:rFonts w:cs="Georgia" w:ascii="Georgia" w:hAnsi="Georgia"/>
          <w:b/>
          <w:i/>
          <w:sz w:val="52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8"/>
        <w:lang w:val="en-US"/>
      </w:rPr>
    </w:pPr>
    <w:r>
      <w:rPr>
        <w:rFonts w:cs="Georgia" w:ascii="Georgia" w:hAnsi="Georgia"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eorgia" w:hAnsi="Georgia" w:cs="Georgia"/>
        <w:sz w:val="18"/>
        <w:lang w:val="en-US"/>
      </w:rPr>
    </w:pPr>
    <w:r>
      <w:rPr>
        <w:rFonts w:cs="Georgia" w:ascii="Georgia" w:hAnsi="Georgia"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outlineLvl w:val="2"/>
    </w:pPr>
    <w:rPr>
      <w:rFonts w:ascii="Georgia" w:hAnsi="Georgia" w:cs="Georg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22" w:after="444"/>
      <w:ind w:left="1134" w:right="2112" w:hanging="0"/>
      <w:outlineLvl w:val="3"/>
    </w:pPr>
    <w:rPr>
      <w:rFonts w:ascii="Georgia" w:hAnsi="Georgia" w:cs="Georgi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34" w:right="1760" w:hanging="0"/>
      <w:outlineLvl w:val="4"/>
    </w:pPr>
    <w:rPr>
      <w:rFonts w:ascii="Georgia" w:hAnsi="Georgia" w:cs="Georgia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34" w:hanging="0"/>
      <w:outlineLvl w:val="5"/>
    </w:pPr>
    <w:rPr>
      <w:rFonts w:ascii="Georgia" w:hAnsi="Georgia" w:cs="Georgi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222"/>
      <w:ind w:left="1134" w:right="1408" w:hanging="0"/>
      <w:jc w:val="center"/>
      <w:outlineLvl w:val="6"/>
    </w:pPr>
    <w:rPr>
      <w:rFonts w:ascii="Georgia" w:hAnsi="Georgia" w:cs="Georgia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134" w:right="1267" w:firstLine="720"/>
      <w:outlineLvl w:val="7"/>
    </w:pPr>
    <w:rPr>
      <w:rFonts w:ascii="Georgia" w:hAnsi="Georgia" w:eastAsia="Batang;바탕" w:cs="Georgia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rFonts w:ascii="Georgia" w:hAnsi="Georgia" w:cs="Georgia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</w:rPr>
  </w:style>
  <w:style w:type="paragraph" w:styleId="TextBody">
    <w:name w:val="Body Text"/>
    <w:basedOn w:val="Normal"/>
    <w:pPr>
      <w:ind w:right="575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Цитата"/>
    <w:basedOn w:val="Normal"/>
    <w:qFormat/>
    <w:pPr>
      <w:suppressAutoHyphens w:val="true"/>
      <w:ind w:left="1760" w:right="704" w:firstLine="1650"/>
      <w:jc w:val="center"/>
    </w:pPr>
    <w:rPr>
      <w:rFonts w:ascii="Georgia" w:hAnsi="Georgia" w:cs="Georgi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Georgia" w:hAnsi="Georgia" w:cs="Georgia"/>
      <w:b/>
      <w:color w:val="000000"/>
      <w:spacing w:val="-26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  <w:tab w:val="left" w:pos="2600" w:leader="none"/>
      </w:tabs>
      <w:ind w:left="2600" w:hanging="100"/>
    </w:pPr>
    <w:rPr>
      <w:rFonts w:ascii="Georgia" w:hAnsi="Georgia" w:cs="Georgi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6:00Z</dcterms:created>
  <dc:creator>КОМЕДИЯ РОК</dc:creator>
  <dc:description/>
  <cp:keywords/>
  <dc:language>en-US</dc:language>
  <cp:lastModifiedBy>1</cp:lastModifiedBy>
  <cp:lastPrinted>2011-12-13T12:40:00Z</cp:lastPrinted>
  <dcterms:modified xsi:type="dcterms:W3CDTF">2018-04-05T20:21:00Z</dcterms:modified>
  <cp:revision>14</cp:revision>
  <dc:subject/>
  <dc:title>Александр Т</dc:title>
</cp:coreProperties>
</file>